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rStyle w:val="Emphasis"/>
          <w:b/>
          <w:bCs/>
          <w:i w:val="false"/>
          <w:iCs w:val="false"/>
          <w:sz w:val="36"/>
          <w:szCs w:val="36"/>
        </w:rPr>
        <w:t xml:space="preserve">Téli közlekedés </w:t>
      </w:r>
    </w:p>
    <w:p>
      <w:pPr>
        <w:pStyle w:val="Normal"/>
        <w:jc w:val="both"/>
        <w:rPr/>
      </w:pPr>
      <w:r>
        <w:rPr/>
        <w:br/>
        <w:t>A téli közúti közlekedés jellemző veszélyei a csúszós, jeges utak, a változó időjárási körülmények, a hótorlaszok, elzárt útvonalak, a csökkent látótávolság, valamint a kényszermegállások.</w:t>
        <w:br/>
        <w:br/>
        <w:t>A veszélyes helyzetek elkerülése és a bekövetkezett események kezelése érdekében a következőket javasolju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dőjárási körülményeknek megfelelően megválasztott vezetési stílus és sebesség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éli gumik használata, hólánc, fagyálló folyadék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íz, takarók hosszú útr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eltöltött telefon, térkép (és/vagy GPS), elemlámp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űködőképes fényszórók (ködlámpa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ényszermegállásnál gondoskodás a megfelelő láthatóságról (láthatósági mellény, fényvisszaverő csík),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7"/>
          <w:szCs w:val="27"/>
        </w:rPr>
        <w:br/>
      </w:r>
      <w:r>
        <w:rPr>
          <w:b/>
          <w:bCs/>
          <w:sz w:val="28"/>
          <w:szCs w:val="28"/>
        </w:rPr>
        <w:t xml:space="preserve">Tájékozódjon az útviszonyokról </w:t>
      </w:r>
      <w:r>
        <w:rPr>
          <w:rStyle w:val="Emphasis"/>
          <w:b/>
          <w:bCs/>
          <w:sz w:val="28"/>
          <w:szCs w:val="28"/>
        </w:rPr>
        <w:t>/rádió, televízió, internet és közútkezelő ügyeletek/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sak a téli közlekedésre felkészített, jó műszaki állapotú járművel induljon el, különös tekintettel a gumik állapotá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avas időszakban a gépkocsiban legyen hólapát, vonókötél, alkalmanként kismennyiségű érdesítő anya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Óvatosan válassza meg a sebességet, ügyeljen arra, hogy a gépkocsiból nem mindig észlelhetők a lokálisan lefagyott területe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artson biztonságos követési távolságot, vegye figyelembe a megnövekedett fékut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e kockáztasson az előzésné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munkagépek mögött síkos az útszakasz, mert a só olvasztó hatása nem azonnali, az ekék után pedig vékonyan tömör hó maradhat. Ezért a sárga villogóval felszerelt gépek megpillantásakor már fokozatosan vegye vissza a sebességet, nehogy rácsússzon a munkagépre és gyakori féklámpa villantásokkal figyelmeztesse arra az Önt követő járművet 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maradva kövesse a munkagépet és ne próbálkozzon az előzéssel, nem tudja milyen az út állapota a munkagép előt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a szembe találkozik munkagéppel csökkentett sebességgel haladjon el mellette, így elkerülheti, hogy szórás esetén a nagyobb sószemek kárt okozzanak gépkocsijában és biztonsággal el tudja kerülni az ekéző jármű méretén túlnyúló ekeszárnnyal való találkozás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a elakadás- veszélyes helyhez közelít, ne próbáljon meg azon áthaladni /esetleg fokozott sebességgel/, mert a balesetveszély lényegesen megnő. Itt a fő szabály az, hogy a hóeltakarítást ne akadályozza a gépkocs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erülje az elakadást. Kezdődő hófúvás, intenzív havazás esetén a legközelebbi lakott hely elérésekor helyezze biztonságba gépkocsiját, úgy várja be, míg az út ismét járható. Az elakadt járművek akadályozzák a hó eltakarítását és a legnagyobb gondosság esetén is kárt okozhatnak benne a munkagépek vagy a ráekézett hó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0"/>
        <w:rPr/>
      </w:pPr>
      <w:r>
        <w:rPr/>
        <w:t>Az elakadt gépkocsi lehetőleg ne hagyja egyedül az úton, vagy ha ott marad, akkor értesítési helyet és módot jelöljön meg feltűnően látható helye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Hosszabb utazásnál nem árt, ha takarót, tartalék ruhát és ennivalót is becsomagol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Útközben időben gondoskodjon üzemanyagró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br/>
      </w:r>
      <w:r>
        <w:rPr>
          <w:b/>
          <w:bCs/>
          <w:sz w:val="28"/>
          <w:szCs w:val="28"/>
        </w:rPr>
        <w:t>Mikor NE induljunk el az autóval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Téli időszakban közlekedve fokozottan kövessük nyomon a közlekedési viszonyokról, valamint a várható időjárásról szóló híradásoka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z időjárási viszonyokra nem bírunk befolyással, azok hirtelen és jelentős mértékben megváltozhatnak, esetenként rendkívüli időjárási körülmények alakulhatnak ki. Ismerjük meg közvetlen környezetünk, illetve a tervezett útvonalunk viszonyait, készüljünk fel arra, hogy szükség esetén módosítanunk kell útvonalunkat, és nézzük meg azt is, hol van lehetőség hosszabb idejű, de biztonságos várakozásra (pl. benzinkút, pihenőhely, bevásárlóközpon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ehéz téli időjárási viszonyok között mindig gondoljuk át: feltétlenül szükséges-e az utazásunk, vagy az későbbi időpontra ütemezhető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Ha a közlekedési hatóság vagy a katasztrófavédelem egyes útszakaszokra, vagy országos jelleggel riasztást ad ki, arra kérve a közlekedésben résztvevőket, hogy csak a legszükségesebb esetben induljanak el, vegyék komolyan ezt a felhívást és halasszák el utazásuka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 </w:t>
      </w:r>
      <w:r>
        <w:rPr>
          <w:b/>
          <w:bCs/>
          <w:sz w:val="27"/>
          <w:szCs w:val="27"/>
        </w:rPr>
        <w:br/>
      </w:r>
      <w:r>
        <w:rPr>
          <w:b/>
          <w:bCs/>
          <w:sz w:val="28"/>
          <w:szCs w:val="28"/>
        </w:rPr>
        <w:t>Teendők kényszermegállás eseté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dig legyünk tisztában pontos helyzetünkkel, az utazás során kövessük nyomon, mely településeken haladtunk át, milyen irányban, navigációs készüléken figyeljük meg, hol állun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lakadás esetén ne hagyjuk el a gépjárművet, mert sokkal nagyobb eséllyel találnak meg minket a járműben, és így védettebbek is vagyunk az időjárási viszonyoktó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Értesítsük a hatóságokat, amennyiben saját erőből nem tudjuk a gépkocsinkat a hó fogságából kiszabadítani. Fontos számukra helyzetünket pontosan megad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gépjárművünk üzemképtelenné válik, ne próbáljuk rendkívüli időjárási körülmények között megjavítani, időben forduljunk a katasztrófavédelem szakembereihez a mielőbbi segítségnyújtás érdekéb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járművünk helyzetét jelezzük vagy elakadásjelző fények működtetésével vagy elakadásjelző háromszöggel, kiemelt figyelemmel a veszélyes útszakaszok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a a hatóság szakemberei leállítják az útszakaszon a forgalmat, fogadjuk meg utasításaikat. A járművel próbáljunk úgy parkolni, hogy az úttisztító gépek elférjenek mellettün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 járművet ne járassuk folyamatosan, hogy az üzemanyagunk el ne fogyjon. Ha egy helyben állva fűtés céljából járatjuk a gépkocsi motorját, rendszeresen – 15 percenként – szellőztessük az utaster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Téli veszélyek - Épített környezetben</w:t>
      </w:r>
      <w:r>
        <w:rPr>
          <w:i/>
          <w:iCs/>
          <w:sz w:val="28"/>
          <w:szCs w:val="28"/>
        </w:rPr>
        <w:br/>
        <w:t> </w:t>
      </w:r>
    </w:p>
    <w:p>
      <w:pPr>
        <w:pStyle w:val="Normal"/>
        <w:rPr/>
      </w:pPr>
      <w:r>
        <w:rPr/>
        <w:t xml:space="preserve">Havas időben az ereszcsatornákról az összefagyott hó és jég a járókelőkre eshet, a járdák és egyéb közlekedők síkossá válhatnak. A hó betakarhatja a járdaszegélyt és egyéb tereptárgyakat (gödrök, buckák), ez további veszélyforrást jelent (elbotlás, elesés, stb.). </w:t>
      </w:r>
    </w:p>
    <w:p>
      <w:pPr>
        <w:pStyle w:val="Normal"/>
        <w:rPr/>
      </w:pPr>
      <w:r>
        <w:rPr/>
        <w:t>A közlekedés során különös tekintettel kell lenniük mind a gépjárművezetőknek, mind a gyalogosan közlekedőknek a havas, jeges, csúszós útviszonyokra.</w:t>
        <w:br/>
        <w:br/>
        <w:t>A lefagyott tárgyak nehezebben, vagy egyáltalán nem mozdíthatóak (anyagmozgatás, terhek emelése esetén), amelyhez csúszásveszély is társul.</w:t>
        <w:br/>
        <w:br/>
        <w:t>A vizes kézzel megfogott fémfelületek hozzáfagyhatnak a bőrünkhöz, azok égéshez hasonló sérüléseket okozhatnak.</w:t>
        <w:br/>
        <w:br/>
        <w:t>Az ingatlanok, üzletek, vendéglátó-ipari egységek, elárusítóhelyek és társasházak előtt lévő járdaszakaszok (az ingatlan és az úttest közötti valamennyi járdaszakasz) folyamatos tisztántartásáról, a hó eltakarításáról, a síkos járdaszakasz (járda hiányában egy méter széles területsáv) hintéséről, sózásáról a tulajdonos/használó köteles gondoskodni.</w:t>
        <w:br/>
        <w:br/>
        <w:t>Az ingatlan tulajdonosa/használója köteles gondoskodni a járdaszakasz melletti átereszeknek, árkoknak, csatornanyílásoknak a hótól, jégtől és más lefolyást gátló egyéb anyagtól való megtisztításáról, valamint a lelógó jégcsapokra (táblával, felirattal) hívja fel a járókelők figyelmét, hívjon segítséget a jégcsapok biztonságos eltávolításához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i/>
          <w:iCs/>
          <w:sz w:val="36"/>
          <w:szCs w:val="36"/>
        </w:rPr>
        <w:br/>
      </w:r>
      <w:r>
        <w:rPr>
          <w:rStyle w:val="Emphasis"/>
          <w:b/>
          <w:bCs/>
          <w:i w:val="false"/>
          <w:iCs w:val="false"/>
          <w:sz w:val="28"/>
          <w:szCs w:val="28"/>
        </w:rPr>
        <w:t>Téli veszélyek - Szabadban tartózkodás során</w:t>
      </w:r>
    </w:p>
    <w:p>
      <w:pPr>
        <w:pStyle w:val="Normal"/>
        <w:rPr/>
      </w:pPr>
      <w:r>
        <w:rPr/>
        <w:br/>
        <w:t>Ajánlott az időjárásnak megfelelően megválasztott, lehetőleg réteges öltözék viselése. Tartózkodjon az alkohol fogyasztásától, lehetőleg meleg italok fogyasztása javasolt.</w:t>
        <w:br/>
        <w:br/>
        <w:t>A huzamosabb időn keresztül a szabadban tartózkodás esetén fontos mozgatni a végtagokat, ujjakat, ez élénkíti a vérkeringést, emeli a test hőmérsékletét.</w:t>
        <w:br/>
        <w:br/>
        <w:t>Havas időben az összefagyott hó és jég a tetőkről-csatornákról a járókelőkre eshetnek, a járdák és egyéb közlekedők síkossá válhatnak, A síkosság mellett a hó betakarhatja a járdaszegélyt és egyéb tereptárgyakat (gödrök, buckák), ami további veszélyforrásokat jelenthetnek (elbotlás, elesés, stb.). A közlekedés során különös tekintettel legyenek a mind a gépjárművezetők, mind a gyalogosan közlekedők a havas jeges csúszós útviszonyokra.</w:t>
        <w:br/>
        <w:br/>
        <w:t>A lefagyott tárgyak nehezebben, vagy egyáltalán nem mozdíthatóak (anyagmozgatás, terhek emelése esetén), amihez társul a csúszásveszély.</w:t>
        <w:br/>
        <w:br/>
        <w:t>A vizes kézzel megfogott fémfelületek hozzáfagyhatnak a bőrünkhöz, azok égéshez hasonló sérüléseket okozhatnak.</w:t>
        <w:br/>
        <w:br/>
        <w:t>A téli sportoknál különös figyelemmel kell lenni arra, hogy csak a kijelölt helyen szánkózzunk, korcsolyázzunk, síeljünk, valamint mindig javasolt a védőfelszerelések (elsősorban fejvédő sisak) használa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rPr/>
    </w:pPr>
    <w:r>
      <w:rPr>
        <w:rFonts w:cs="Arial" w:ascii="Arial" w:hAnsi="Arial"/>
      </w:rPr>
      <w:tab/>
      <w:tab/>
      <w:tab/>
      <w:t>6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7:00Z</dcterms:created>
  <dc:creator>user</dc:creator>
  <dc:description/>
  <cp:keywords/>
  <dc:language>en-US</dc:language>
  <cp:lastModifiedBy>Önkormányzat Oszlár</cp:lastModifiedBy>
  <cp:lastPrinted>2012-10-31T13:59:00Z</cp:lastPrinted>
  <dcterms:modified xsi:type="dcterms:W3CDTF">2015-11-05T07:27:00Z</dcterms:modified>
  <cp:revision>2</cp:revision>
  <dc:subject/>
  <dc:title>Téli közlekedés </dc:title>
</cp:coreProperties>
</file>