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4505"/>
        <w:gridCol w:w="2344"/>
      </w:tblGrid>
      <w:tr>
        <w:trPr>
          <w:trHeight w:val="2702" w:hRule="atLeast"/>
        </w:trPr>
        <w:tc>
          <w:tcPr>
            <w:tcW w:w="2450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50"/>
                <w:lang w:val="en-US" w:eastAsia="en-US" w:bidi="ne-IN"/>
              </w:rPr>
            </w:pPr>
            <w:r>
              <w:rPr>
                <w:sz w:val="50"/>
                <w:lang w:val="en-US" w:eastAsia="en-US" w:bidi="ne-I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635</wp:posOffset>
                  </wp:positionV>
                  <wp:extent cx="1367790" cy="1375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Georgia" w:hAnsi="Georgia" w:cs="Georgia"/>
                <w:shadow/>
                <w:color w:val="800000"/>
                <w:sz w:val="56"/>
              </w:rPr>
            </w:pPr>
            <w:r>
              <w:rPr>
                <w:rFonts w:cs="Georgia" w:ascii="Georgia" w:hAnsi="Georgia"/>
                <w:shadow/>
                <w:color w:val="800000"/>
                <w:sz w:val="56"/>
              </w:rPr>
              <w:t>Mi a teendő súlyos ipari baleset esetén?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434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OSZLÁR</w:t>
            </w:r>
          </w:p>
          <w:p>
            <w:pPr>
              <w:pStyle w:val="Normal"/>
              <w:jc w:val="center"/>
              <w:rPr>
                <w:rFonts w:ascii="Georgia" w:hAnsi="Georgia" w:cs="Georgia"/>
                <w:shadow/>
                <w:color w:val="800000"/>
                <w:sz w:val="20"/>
                <w:szCs w:val="20"/>
              </w:rPr>
            </w:pPr>
            <w:r>
              <w:rPr>
                <w:rFonts w:cs="Georgia" w:ascii="Georgia" w:hAnsi="Georgia"/>
                <w:shadow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t>LAKOSSÁGI TÁJÉKOZTATÓ KIADVÁNYA</w:t>
            </w:r>
          </w:p>
        </w:tc>
      </w:tr>
      <w:tr>
        <w:trPr>
          <w:trHeight w:val="1650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hadow/>
                <w:color w:val="800000"/>
                <w:sz w:val="40"/>
              </w:rPr>
            </w:pPr>
            <w:r>
              <w:rPr>
                <w:rFonts w:cs="Georgia" w:ascii="Georgia" w:hAnsi="Georgia"/>
                <w:shadow/>
                <w:color w:val="800000"/>
                <w:sz w:val="40"/>
              </w:rPr>
              <w:drawing>
                <wp:inline distT="0" distB="0" distL="0" distR="0">
                  <wp:extent cx="6285865" cy="3751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5865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IADVÁNY AZ ÖN TÁJÉKOZTATÁSÁT SZOLGÁLJA:</w:t>
            </w:r>
          </w:p>
        </w:tc>
      </w:tr>
      <w:tr>
        <w:trPr>
          <w:trHeight w:val="1650" w:hRule="atLeast"/>
        </w:trPr>
        <w:tc>
          <w:tcPr>
            <w:tcW w:w="92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környezetében működő veszélyes ipari üzemekrő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color w:val="800000"/>
                <w:sz w:val="28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veszélyes tevékenységekről és a lehetséges súlyos balesetekrő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b/>
                <w:color w:val="800000"/>
                <w:sz w:val="28"/>
              </w:rPr>
              <w:t>a bekövetkezett súlyos baleset elleni védekezés szabályairól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07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1650" w:hRule="atLeast"/>
        </w:trPr>
        <w:tc>
          <w:tcPr>
            <w:tcW w:w="929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észült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cs="Georgia" w:ascii="Georgia" w:hAnsi="Georgia"/>
                <w:b/>
                <w:shadow/>
              </w:rPr>
              <w:t>Oszlár Polgármesteri Hivat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</w:rPr>
            </w:pPr>
            <w:r>
              <w:rPr>
                <w:rFonts w:eastAsia="Georgia" w:cs="Georgia" w:ascii="Georgia" w:hAnsi="Georgia"/>
                <w:b/>
                <w:shadow/>
              </w:rPr>
              <w:t xml:space="preserve"> </w:t>
            </w:r>
            <w:r>
              <w:rPr>
                <w:rFonts w:cs="Georgia" w:ascii="Georgia" w:hAnsi="Georgia"/>
                <w:b/>
                <w:shadow/>
              </w:rPr>
              <w:t>é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hadow/>
              </w:rPr>
              <w:t xml:space="preserve"> </w:t>
            </w:r>
            <w:r>
              <w:rPr>
                <w:rFonts w:cs="Georgia" w:ascii="Georgia" w:hAnsi="Georgia"/>
                <w:b/>
                <w:shadow/>
              </w:rPr>
              <w:t>a BM Országos Katasztrófavédelmi Főigazgatóság</w:t>
            </w:r>
          </w:p>
          <w:p>
            <w:pPr>
              <w:pStyle w:val="Normal"/>
              <w:ind w:left="2340" w:hanging="1260"/>
              <w:rPr>
                <w:rFonts w:ascii="Georgia" w:hAnsi="Georgia" w:cs="Georgia"/>
                <w:b/>
                <w:b/>
                <w:shadow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ind w:left="2340" w:hanging="2340"/>
              <w:jc w:val="center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>megbízásából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hadow/>
              </w:rPr>
              <w:t>2013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079" w:footer="0" w:bottom="1079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1160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  <w:szCs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  <w:szCs w:val="10"/>
              </w:rPr>
            </w:r>
          </w:p>
          <w:p>
            <w:pPr>
              <w:pStyle w:val="Heading"/>
              <w:spacing w:before="60" w:after="60"/>
              <w:rPr>
                <w:rFonts w:ascii="Georgia" w:hAnsi="Georgia" w:cs="Georgia"/>
                <w:i w:val="false"/>
                <w:i w:val="false"/>
                <w:color w:val="008000"/>
                <w:sz w:val="22"/>
              </w:rPr>
            </w:pPr>
            <w:r>
              <w:rPr>
                <w:rFonts w:cs="Georgia" w:ascii="Georgia" w:hAnsi="Georgia"/>
                <w:i w:val="false"/>
                <w:color w:val="008000"/>
                <w:sz w:val="22"/>
              </w:rPr>
              <w:t>TÁJÉKOZTATÓ</w:t>
            </w:r>
          </w:p>
          <w:p>
            <w:pPr>
              <w:pStyle w:val="TextBody"/>
              <w:spacing w:before="60" w:after="60"/>
              <w:jc w:val="center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A SÚLYOS IPARI BALESETEK ELLENI VÉDEKEZÉSRŐL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b w:val="false"/>
                <w:color w:val="008000"/>
                <w:sz w:val="22"/>
              </w:rPr>
              <w:t>A megelőzés és a védekezés közös érdekünk!</w:t>
            </w:r>
          </w:p>
        </w:tc>
      </w:tr>
    </w:tbl>
    <w:p>
      <w:pPr>
        <w:pStyle w:val="TextBody"/>
        <w:jc w:val="both"/>
        <w:rPr>
          <w:color w:val="00FFFF"/>
          <w:sz w:val="24"/>
        </w:rPr>
      </w:pPr>
      <w:r>
        <w:rPr>
          <w:color w:val="FF0000"/>
          <w:sz w:val="24"/>
        </w:rPr>
        <w:t>A VESZÉLYEK!</w:t>
      </w:r>
    </w:p>
    <w:p>
      <w:pPr>
        <w:pStyle w:val="Normal"/>
        <w:jc w:val="both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 gazdaságban jelen lévő veszélyes anyagok tárolása, feldolgozása, felhasználása magában hordja a súlyos ipari balesetek kialakulásának kockázatát. Szerencsére ilyen súlyos balesetek ritkán fordulnak el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/>
      </w:pPr>
      <w:r>
        <w:rPr>
          <w:color w:val="FFFF00"/>
          <w:sz w:val="24"/>
        </w:rPr>
        <w:t xml:space="preserve">MEGELŐZÉS + TÁJÉKOZTATÁS </w:t>
      </w:r>
      <w:r>
        <w:rPr>
          <w:color w:val="FF0000"/>
          <w:sz w:val="24"/>
        </w:rPr>
        <w:t>=</w:t>
      </w:r>
      <w:r>
        <w:rPr>
          <w:color w:val="00FFFF"/>
          <w:sz w:val="24"/>
        </w:rPr>
        <w:t xml:space="preserve"> BIZTONSÁG</w:t>
      </w:r>
    </w:p>
    <w:p>
      <w:pPr>
        <w:pStyle w:val="Kezikonyv"/>
        <w:rPr>
          <w:rFonts w:ascii="Georgia" w:hAnsi="Georgia" w:cs="Georgia"/>
          <w:color w:val="00FFFF"/>
          <w:sz w:val="24"/>
        </w:rPr>
      </w:pPr>
      <w:r>
        <w:rPr>
          <w:rFonts w:cs="Georgia" w:ascii="Georgia" w:hAnsi="Georgia"/>
          <w:color w:val="00FFFF"/>
          <w:sz w:val="24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>Az uniós normákat (Seveso II. Irányelv) rögzítő veszélyes anyagokkal kapcsolatos súlyos balesetek elleni védekezésről szóló katasztrófavédelmi törvény a súlyos ipari balesetek megelőzését és a balesetek káros következményeinek csökkentését célzó intézkedéseket vezetett be hazánkban. A törvény a KATASZTRÓFAVÉDELEM feladatává tette a súlyos balesetek elleni védekezéshez kapcsolódó állami feladatok irányítását és azok ellátásának biztosít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>A katasztrófavédelmi törvény az ipari üzemek vezetői kötelességévé teszi az üzemben jelenlevő veszélyes anyagokkal kapcsolatos kockázatok felmérését, a reálisan feltételezhető súlyos balesetek bekövetkeztekor jelentkező hatások meghatározását, a lakosság és a környezet védelmének érdekében a szükséges üzemi megelőző intézkedések megtételét.  Ezen információt a veszélyes üzem BIZTONSÁGI JELENTÉSE tartalmazza. A veszélyes üzem biztonsági jelentése NYILVÁNOS, a helyi polgármesteri hivatalban mindenki számára hozzáférhető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  <w:t>FONTOS KÖVETELMÉNY, hogy az üzemeltető köteles minden tőle elvárhatót megtenni a súlyos balesetek megelőzésére, és a kialakult balesetek üzemen belüli hatásainak mérséklésére.</w:t>
      </w:r>
    </w:p>
    <w:p>
      <w:pPr>
        <w:pStyle w:val="Kezikonyv"/>
        <w:rPr>
          <w:rFonts w:ascii="Georgia" w:hAnsi="Georgia" w:cs="Georgia"/>
          <w:color w:val="FF0000"/>
          <w:sz w:val="22"/>
        </w:rPr>
      </w:pPr>
      <w:r>
        <w:rPr>
          <w:rFonts w:cs="Georgia" w:ascii="Georgia" w:hAnsi="Georgia"/>
          <w:color w:val="FF0000"/>
          <w:sz w:val="22"/>
        </w:rPr>
      </w:r>
    </w:p>
    <w:p>
      <w:pPr>
        <w:pStyle w:val="Kezikonyv"/>
        <w:rPr/>
      </w:pPr>
      <w:r>
        <w:rPr>
          <w:rFonts w:cs="Georgia" w:ascii="Georgia" w:hAnsi="Georgia"/>
          <w:sz w:val="22"/>
        </w:rPr>
        <w:t xml:space="preserve">Egy bekövetkező váratlan esemény kezelésére a település polgármestere – a hivatásos katasztrófavédelem területi szervével együttműködve – KÜLSŐ VÉDELMI TERVET készít, amely meghatározza a lakosság, az anyagi javak és a környezet védelmével kapcsolatos feladatokat, a végrehajtásukkal összefüggő feltételeket, erőket és eszközöket. 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özös érdekünk, hogy Ön megismerje a környezetében jelenlévő veszélyforrásokat, a mentőerőkkel együtt tudjon működni saját és környezete biztonsága érdekében. Ezért a katasztrófavédelmi törvény a felső küszöbértékű veszélyes üzem elhelyezkedése szerinti település polgármestere részére feladatul írta elő jelen LAKOSSÁGI TÁJÉKOZTATÓ KIADVÁNY kiadását.</w:t>
      </w:r>
    </w:p>
    <w:p>
      <w:pPr>
        <w:pStyle w:val="Kezikonyv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color w:val="000080"/>
          <w:sz w:val="24"/>
        </w:rPr>
        <w:t>ÁLTALÁNOS TUDNIVALÓK!</w:t>
      </w:r>
    </w:p>
    <w:p>
      <w:pPr>
        <w:pStyle w:val="TextBody"/>
        <w:jc w:val="both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Veszélyes anyagokkal kapcsolatos baleset esetén a HÖRMANN-REMA és a Monitoring Lakossági Riasztó és tájékoztató eszközökön keresztül riasztják és tájékoztatják a lakosságo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z új típusú elektronikus szirénák – szemben a légi riasztásra alkalmas motoros szirénákkal – a riasztó jelzések leadásán kívül a lakosság szóbeli tájékoztatatására is alkalmasak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mikor a jelzést meghallj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munkahelyén vezetője intézkedései alapján cselekedjen,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a az utcán közlekedik, a lehető legrövidebb úton menjen haza (ha csak a hatóságtól erre vonatkozóan hangosbemondón keresztül, vagy más módon ellentétes utasítást nem kap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Ha otthonában tartózkodik a következők szerint cselekedjen!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  <w:szCs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  <w:szCs w:val="10"/>
              </w:rPr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MIT KELL TENNI,</w:t>
            </w:r>
          </w:p>
          <w:p>
            <w:pPr>
              <w:pStyle w:val="Heading"/>
              <w:spacing w:before="120" w:after="120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eastAsia="Georgia" w:cs="Georgia" w:ascii="Georgia" w:hAnsi="Georgia"/>
                <w:i w:val="false"/>
                <w:color w:val="00FF00"/>
                <w:sz w:val="24"/>
              </w:rPr>
              <w:t xml:space="preserve"> </w:t>
            </w:r>
            <w:r>
              <w:rPr>
                <w:rFonts w:cs="Georgia" w:ascii="Georgia" w:hAnsi="Georgia"/>
                <w:i w:val="false"/>
                <w:color w:val="00FF00"/>
                <w:sz w:val="24"/>
              </w:rPr>
              <w:t>HA SÚLYOS IPARI BALESET TÖRTÉNI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HELYES MAGATARTÁSI SZABÁLYOK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3240"/>
        <w:gridCol w:w="236"/>
        <w:gridCol w:w="1024"/>
        <w:gridCol w:w="3524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66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baleset bekövetkeztéről szirénajel tájékoztatj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jen a legmagasabban fekvő, a veszélytől ellentétes oldalon lévő helyiségbe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Georgia" w:hAnsi="Georgia" w:cs="Georgia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Georgia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6830</wp:posOffset>
                  </wp:positionV>
                  <wp:extent cx="457200" cy="4572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ressen védelmet otthonában vagy más megfelelő helyen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47675" cy="457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pcsolja be a rádiót és a televíziót, hallgassa a közlemény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2164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ukja be az ajtókat és az ablakoka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4025" cy="453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 dohányozzon, kapcsolja ki a gáztűzhelyt és a nyílt lánggal üzemelő készülékeket!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34340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4"/>
              </w:rPr>
              <w:t>Kapcsolja ki a szellőző és klímarendszert!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45275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ellőztessen miután a szirénajel a helyzetet veszélytelennek nyilvánította!</w:t>
            </w:r>
          </w:p>
        </w:tc>
      </w:tr>
    </w:tbl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zvegtrzs2"/>
        <w:spacing w:lineRule="auto" w:line="240" w:before="0" w:after="0"/>
        <w:ind w:left="53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SZIRÉNAJELEK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RIASZTÁS – 120 másodperces folyamatos emelkedő és mélyülő szirénahang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58"/>
      </w:tblGrid>
      <w:tr>
        <w:trPr>
          <w:trHeight w:val="14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7140" cy="965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VESZÉLY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sz w:val="22"/>
              </w:rPr>
              <w:t xml:space="preserve">120 másodpercig tartó, váltakozó hangmagasságú, folyamatos szirénahang jelzi a közvetlen veszélyt. </w:t>
            </w:r>
          </w:p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sz w:val="22"/>
              </w:rPr>
              <w:t>Ekkor el kell hagyni az utcákat, a közterületeket és menedéket kell keresni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VESZÉLY ELMÚLT – 2 x 30 másodperces folyamatos állandó hang, közte </w:t>
        <w:br/>
        <w:t>30 másodperces szünettel</w:t>
      </w:r>
    </w:p>
    <w:p>
      <w:pPr>
        <w:pStyle w:val="Szvegtrzs2"/>
        <w:spacing w:lineRule="auto" w:line="240" w:before="0" w:after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2519045" cy="994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b/>
                <w:sz w:val="22"/>
              </w:rPr>
              <w:t>Jelentése: A VESZÉLY ELMÚLT!</w:t>
            </w:r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Szvegtrzs2"/>
              <w:spacing w:lineRule="auto" w:line="360" w:before="40" w:after="40"/>
              <w:rPr/>
            </w:pPr>
            <w:r>
              <w:rPr>
                <w:rFonts w:cs="Georgia" w:ascii="Georgia" w:hAnsi="Georgia"/>
                <w:sz w:val="22"/>
              </w:rPr>
              <w:t>2 x 30 másodpercig tartó, egyenletes hangmagasságú szirénahang, a jelzések közötti 30 másodperces szünettel, amely jelzi a veszély elmúltát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</w:tr>
    </w:tbl>
    <w:p>
      <w:pPr>
        <w:pStyle w:val="Szvegtrzs2"/>
        <w:ind w:left="1416" w:hanging="876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shd w:fill="FFFF00" w:val="clear"/>
            <w:vAlign w:val="center"/>
          </w:tcPr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TÁJÉKOZTATÓ</w:t>
            </w:r>
          </w:p>
          <w:p>
            <w:pPr>
              <w:pStyle w:val="Heading"/>
              <w:rPr/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A TELEPÜLÉST VESZÉLYEZTETŐ FELSŐ KÜSZÖBÉRTÉKŰ,</w:t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4"/>
              </w:rPr>
            </w:pPr>
            <w:r>
              <w:rPr>
                <w:rFonts w:cs="Georgia" w:ascii="Georgia" w:hAnsi="Georgia"/>
                <w:i w:val="false"/>
                <w:color w:val="00FF00"/>
                <w:sz w:val="24"/>
              </w:rPr>
              <w:t>ÜZEMEKRŐL ÉS A LEHETSÉGES SÚLYOS IPARI BALESETEKR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lWeb"/>
              <w:snapToGrid w:val="false"/>
              <w:spacing w:lineRule="auto" w:line="360" w:before="120" w:after="120"/>
              <w:jc w:val="both"/>
              <w:rPr>
                <w:rFonts w:ascii="Georgia" w:hAnsi="Georgia" w:eastAsia="Times New Roman" w:cs="Georgia"/>
                <w:b/>
                <w:b/>
                <w:color w:val="800000"/>
                <w:sz w:val="22"/>
              </w:rPr>
            </w:pPr>
            <w:r>
              <w:rPr>
                <w:rFonts w:eastAsia="Times New Roman" w:cs="Georgia" w:ascii="Georgia" w:hAnsi="Georgia"/>
                <w:b/>
                <w:color w:val="800000"/>
                <w:sz w:val="22"/>
              </w:rPr>
            </w:r>
          </w:p>
          <w:p>
            <w:pPr>
              <w:pStyle w:val="NormlWeb"/>
              <w:spacing w:lineRule="auto" w:line="360" w:before="120" w:after="120"/>
              <w:jc w:val="both"/>
              <w:rPr/>
            </w:pPr>
            <w:r>
              <w:rPr/>
              <w:t>A VESZÉLYES ÜZEM ADATAI</w:t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8"/>
              <w:gridCol w:w="3774"/>
            </w:tblGrid>
            <w:tr>
              <w:trPr>
                <w:trHeight w:val="5960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lWeb"/>
                    <w:spacing w:lineRule="auto" w:line="360" w:before="0" w:after="280"/>
                    <w:jc w:val="both"/>
                    <w:rPr>
                      <w:rFonts w:ascii="Georgia" w:hAnsi="Georgia" w:eastAsia="Times New Roman" w:cs="Georgi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sz w:val="22"/>
                      <w:szCs w:val="22"/>
                      <w:u w:val="single"/>
                    </w:rPr>
                    <w:t>MOL Nyrt. Tiszai Finomító Tiszaújváros</w:t>
                  </w:r>
                </w:p>
                <w:p>
                  <w:pPr>
                    <w:pStyle w:val="NormlWeb"/>
                    <w:spacing w:lineRule="auto" w:line="360" w:before="280" w:after="0"/>
                    <w:jc w:val="both"/>
                    <w:rPr>
                      <w:rFonts w:ascii="Georgia" w:hAnsi="Georgia" w:eastAsia="Times New Roman" w:cs="Georgia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3368675" cy="340931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8675" cy="3409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lWeb"/>
                    <w:spacing w:lineRule="auto" w:line="360" w:before="0" w:after="0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L Nyrt. Tiszai Finomító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Tiszaújváros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3581 Tiszaújváros Pf.: 27.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L Nyrt. TIFO a 219/2011.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Georgia" w:ascii="Georgia" w:hAnsi="Georgia"/>
                      <w:b/>
                    </w:rPr>
                    <w:t>(X.20.) Korm. rendelet alapján felső küszöbértékű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b/>
                    </w:rPr>
                    <w:t xml:space="preserve"> </w:t>
                  </w:r>
                  <w:r>
                    <w:rPr>
                      <w:rFonts w:eastAsia="Times New Roman" w:cs="Georgia" w:ascii="Georgia" w:hAnsi="Georgia"/>
                      <w:b/>
                    </w:rPr>
                    <w:t>Fejes Róbert vezető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Tel.: 49/541-300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Fax: 49/541-248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Mobil: 20/914-4387</w:t>
                  </w:r>
                </w:p>
                <w:p>
                  <w:pPr>
                    <w:pStyle w:val="NormlWeb"/>
                    <w:spacing w:lineRule="auto" w:line="36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sz w:val="22"/>
                    </w:rPr>
                  </w:pPr>
                  <w:r>
                    <w:rPr>
                      <w:rFonts w:eastAsia="Times New Roman" w:cs="Georgia" w:ascii="Georgia" w:hAnsi="Georgia"/>
                      <w:b/>
                    </w:rPr>
                    <w:t>E-mail: rfejes@mol.hu</w:t>
                  </w:r>
                </w:p>
              </w:tc>
            </w:tr>
          </w:tbl>
          <w:p>
            <w:pPr>
              <w:pStyle w:val="NormlWeb"/>
              <w:spacing w:lineRule="auto" w:line="360" w:before="280" w:after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VESZÉLYES TEVÉKENYSÉGEK</w:t>
      </w:r>
    </w:p>
    <w:p>
      <w:pPr>
        <w:pStyle w:val="TextBody"/>
        <w:spacing w:before="120" w:after="120"/>
        <w:jc w:val="both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25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iszai Finomító az ország második legnagyobb kőolajipari feldolgozó és tároló létesítmény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Tiszai Finomító tevékenységét az ISO 9001:2000 Minőségirányítási rendszer, az ISO 14001:2004 Környezetközpontú irányítási rendszer, az OHSAS 18001:1999 Munkahelyi egészségvédelmi és biztonsági irányítási rendszer követelményei szerint végzi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Finomító területén a következő üzemek működnek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ázolaj kénmentesítő és kénkinyerő 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til-tercier-butiléter gyártó 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árolási 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sút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ízgazdálkodási 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llamos üz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alorikus üzem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üzemek folyamatos üzemmódban működnek. A feldolgozásra kerülő nyersanyagok és keletkező termékek mindegyike fokozottan tűz- és robbanásveszélyes, kisebb részük rákkeltő és mérgező hatású. Így az egészségre és a környezetre is veszélyt jelentenek. Súlyos balesetek bekövetkezését a tűz és robbanás jelenti, a károsító hatások lehetséges területi eloszlását a „A baleset lehetséges hatásai és azok elhárítása” című grafikon tartalmazza. Az üzemeltető kijelenti, hogy minden tőle elvárható intézkedést megtesz a veszélyes anyagokkal kapcsolatos súlyos balesetek megelőzésére és a kialakult balesetek hatásainak mérséklésére.</w:t>
            </w:r>
          </w:p>
        </w:tc>
      </w:tr>
    </w:tbl>
    <w:p>
      <w:pPr>
        <w:pStyle w:val="Normal"/>
        <w:spacing w:before="120" w:after="120"/>
        <w:ind w:left="-240" w:hanging="0"/>
        <w:jc w:val="both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A JELENLÉVŐ VESZÉLYES ANYAGOK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339"/>
      </w:tblGrid>
      <w:tr>
        <w:trPr/>
        <w:tc>
          <w:tcPr>
            <w:tcW w:w="3449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  <w:t>Típus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Kén-hidrogé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Gáz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Hidrogénezett C4 frakció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Gáz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ékony ké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adék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Ólommentes motorbenzi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adék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Gázolaj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adék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űtőolaj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adék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üzelőolaj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olyadék</w:t>
            </w:r>
          </w:p>
        </w:tc>
      </w:tr>
    </w:tbl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</w:rPr>
      </w:pPr>
      <w:r>
        <w:rPr>
          <w:rFonts w:eastAsia="Times New Roman" w:cs="Times New Roman" w:ascii="Georgia" w:hAnsi="Georgia"/>
          <w:b/>
          <w:color w:val="800000"/>
        </w:rPr>
      </w:r>
    </w:p>
    <w:p>
      <w:pPr>
        <w:pStyle w:val="NormlWeb"/>
        <w:spacing w:before="120" w:after="120"/>
        <w:ind w:left="-240" w:hanging="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  <w:t>A BALESET LEHETSÉGES HATÁSAI ÉS AZOK ELHÁRÍTÁSA</w:t>
      </w:r>
    </w:p>
    <w:p>
      <w:pPr>
        <w:pStyle w:val="NormlWeb"/>
        <w:spacing w:before="120" w:after="120"/>
        <w:rPr>
          <w:rFonts w:ascii="Georgia" w:hAnsi="Georgia" w:eastAsia="Times New Roman" w:cs="Times New Roman"/>
          <w:b/>
          <w:b/>
          <w:color w:val="800000"/>
          <w:sz w:val="22"/>
        </w:rPr>
      </w:pPr>
      <w:r>
        <w:rPr>
          <w:rFonts w:eastAsia="Times New Roman" w:cs="Times New Roman" w:ascii="Georgia" w:hAnsi="Georgia"/>
          <w:b/>
          <w:color w:val="800000"/>
          <w:sz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180"/>
      </w:tblGrid>
      <w:tr>
        <w:trPr>
          <w:trHeight w:val="125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Mol Nyrt. TIFO üzemeinek, technológiai rendszereinek üzemeltetése megfelelően biztonságos. A biztonsági követelményeket a telepítés, az alkalmazott technológia, a személyzet és végső esetben a veszélyelhárítás biztosítja. A Finomítót a sűrűn lakott településtől több kilométer távolságra - a jellemző szélirány figyelembe vételével - attól délre telepítették.  A belső elrendezésnél is fontos szerepet kaptak a telepítés adta biztonsági előnyök, az áttekinthető elrendezés, a megfelelő távolságok, a veszélyes anyagok elkülönítése. Az alkalmazott telepítési módszerek nagyrészt kizárják a tűz, vagy robbanás hatásainak átterjedését a szomszédos létesítményekre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z alkalmazott technológiai berendezések megfelelnek a legnagyobb veszélyt jelentő tűz- és robbanás-veszélyességi követelményeknek. A technológiai folyamatokról érzékelő műszerek elegendő mennyiségű információt továbbítanak a vezénylő központba, ahonnan a kívánt technológiai paraméterek nagy része távvezérléssel korrigálható, beállítható. A kívánt változtatások további részét kézi beállítással lehet elvégezni. A megfelelő intézkedések ellenére esetlegesen bekövetkező veszélyhelyzet korai jelzésére a MOL Nyrt. TIFO egész területén mintegy 100 db gázérzékelőt és jelző készüléket helyeztek el. A veszélyhelyzetet egyéb rendszerek (hőérzékelők, füstérzékelők stb.) is érzékelik, a beavatkozást pedig automatikusan, illetve fél automatikusan működő rendszerek (gőzfüggöny, széndioxid elárasztók) teszik lehetővé. A veszélyhelyzeti teendőket az üzemi személyzet a veszély elhárítására hivatott szervezetekkel együtt évente feltételezett veszélyhelyzetben gyakorolják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Finomító működését biztosító legfontosabb energiaellátó rendszer kettős megtáplálású, a villamos energiát az országos hálózatból, illetve az AES Borsodi Energetika Kft. Tiszapalkonyai Hőerőműből vételezik.  A berendezéseken rendszeresen ellenőrző vizsgálatokat végeznek és folyamatosan, tervszerűen végzik a karbantartási munkáka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Subtitle"/>
        <w:rPr>
          <w:rFonts w:ascii="Georgia" w:hAnsi="Georgia" w:cs="Georgia"/>
          <w:color w:val="800000"/>
          <w:sz w:val="24"/>
          <w:szCs w:val="24"/>
        </w:rPr>
      </w:pPr>
      <w:r>
        <w:rPr>
          <w:rFonts w:cs="Georgia" w:ascii="Georgia" w:hAnsi="Georgia"/>
          <w:color w:val="800000"/>
          <w:sz w:val="24"/>
          <w:szCs w:val="24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  <w:szCs w:val="24"/>
        </w:rPr>
      </w:pPr>
      <w:r>
        <w:rPr>
          <w:rFonts w:cs="Georgia" w:ascii="Georgia" w:hAnsi="Georgia"/>
          <w:b/>
          <w:color w:val="800000"/>
          <w:sz w:val="22"/>
          <w:szCs w:val="24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lWeb"/>
        <w:spacing w:before="120" w:after="120"/>
        <w:jc w:val="both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shd w:fill="FFFF00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</w:rPr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TÁJÉKOZTATÓ</w:t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A TELEPÜLÉS KÜLSŐ VÉDELMI TERVÉRŐL</w:t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KÜLSŐ VÉDELMI TERV RÖVID ÖSSZEFOGLALÁSA</w:t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  <w:u w:val="single"/>
              </w:rPr>
              <w:t>A terv célja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Oszlár település lakosságának és környezetének a MOL Nyrt. TIFO üzemeibe keletkezhető súlyos ipari balesetek hatásai elleni védelméhez szükséges intézkedések, módszerek, erők, eszközök meghatározása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z üzemekből veszélyes anyagok szabadba kerülésével lehet számolni, melynek következményeként súlyos balesetek alakulhatnak ki. A technológiai rendszerekből vagy földfelszíni tárolókból, illetve földalatti vezetékekből juthatnak ki veszélyes anyagok, melyek tűz- és robbanás kialakulásához vezethetnek. A kialakult veszélyhelyzet irányítását az I. és II. fokozatban a gyár helyi szakemberei, míg a III. fokozatnál Oszlár polgármestere és a Helyi Védelmi Bizottság Elnöke irányítja. A veszélyhelyzet elhárítását a TMM Tűzoltó és Műszaki Mentő Kft. speciálisan kiképzett szakemberei korszerű technikával hajtják végre. A bekövetkezett veszélyhelyzetben a veszélyeztetett területen minden szikraképződéssel járó gyújtóforrást meg kell szüntetni. Az esetleges balesetek sérültjeit a Főnix-Med Egészségügyi Zrt. Orvosi Rendelőjében, a Tiszaújvárosi Rendelőintézetben, illetve tömeges sérülés esetén a miskolci és a debreceni egészségügyi intézményekbe szállítják.</w:t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A LAKOSSÁGVÉDELEM MÓDSZEREI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lakosság riasztásának helyi specifikus módszerei, eszközei, a riasztás jelzései (sziréna jelek), a riasztásért felelős szervezetek és azok felkészültsége: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A lakosság tájékoztatására és riasztására Oszláron 2 db Monitoring Lakossági Riasztó és tájékoztató eszköz, valamint 1 db HÖRMANN-REMA típusú riasztó és tájékoztató eszköz áll rendelkezésre. A lakossági tájékoztatás eszközei: Oszlár Kábel TV Képújsága, a RÁDIÓ 35. 89 Mhz-es hullámhosszon, illetve a megyei rádióadón keresztül (Juventus)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kimenekítés (kiürítés) elrendelésére a III. veszélyességi fokozat esetén, megelőző intézkedésre kerül sor, ha erre elegendő idő áll rendelkezésre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yen esetben a tervezett útvonalon egyéni és csoportos kimenekítést hajtanak végre. Ha nincs elegendő idő a lakosság kimenekítésére, akkor kerül sor az elzárkóztatásra. Az elzárkóztatással kapcsolatos információkat a lakosság a riasztó és tájékoztató eszközökön keresztül kapja meg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gymint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  a redőnyök leeresztése, a klímaberendezés leállítása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yílászáró eszközök fokozott eltömítése vizes ruhákkal, elszigetelése szigetelőcsíkokkal, ragasztószalagokkal, pokróccal.</w:t>
      </w:r>
    </w:p>
    <w:p>
      <w:pPr>
        <w:pStyle w:val="TextBody"/>
        <w:spacing w:lineRule="auto" w:line="360"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ad területen lévő személyek az elzárkóztatásra szóló felhívás hallatán kötelesek azonnal a legközelebbi fedett helyiségbe vonulni.  Az otthon lévők kötelesek az úton lévőket befogadni. Az esetleges vegyi-, vagy egyéb sérülést szenvedett lakos köteles jelentkezni a kijelölt orvosi segélyhelyen, hogy megfelelő orvosi ellátásban részesüljön.</w:t>
      </w:r>
    </w:p>
    <w:p>
      <w:pPr>
        <w:pStyle w:val="TextBody"/>
        <w:spacing w:before="120" w:after="120"/>
        <w:jc w:val="both"/>
        <w:rPr>
          <w:b w:val="false"/>
          <w:b w:val="false"/>
          <w:color w:val="800000"/>
          <w:sz w:val="22"/>
        </w:rPr>
      </w:pPr>
      <w:r>
        <w:rPr>
          <w:b w:val="false"/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038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center"/>
        <w:rPr>
          <w:color w:val="800000"/>
          <w:sz w:val="30"/>
          <w:szCs w:val="30"/>
        </w:rPr>
      </w:pPr>
      <w:r>
        <w:rPr>
          <w:sz w:val="30"/>
          <w:szCs w:val="30"/>
        </w:rPr>
        <w:t>Gyülekezési helyek</w:t>
      </w:r>
    </w:p>
    <w:p>
      <w:pPr>
        <w:pStyle w:val="TextBody"/>
        <w:spacing w:before="120" w:after="120"/>
        <w:jc w:val="center"/>
        <w:rPr>
          <w:color w:val="800000"/>
          <w:sz w:val="22"/>
        </w:rPr>
      </w:pPr>
      <w:r>
        <w:rPr/>
        <w:drawing>
          <wp:inline distT="0" distB="0" distL="0" distR="0">
            <wp:extent cx="5757545" cy="337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Menekülési irány kénhidrogén esetén a szélirány figyelembe vételével</w:t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/>
        <w:drawing>
          <wp:inline distT="0" distB="0" distL="0" distR="0">
            <wp:extent cx="5854700" cy="3550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038" w:leader="none"/>
        </w:tabs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  <w:lang w:val="en-US" w:eastAsia="en-US"/>
        </w:rPr>
        <w:t>Menekülési útvonalak</w:t>
      </w:r>
    </w:p>
    <w:p>
      <w:pPr>
        <w:pStyle w:val="TextBody"/>
        <w:spacing w:before="120" w:after="120"/>
        <w:jc w:val="both"/>
        <w:rPr>
          <w:rFonts w:ascii="Georgia" w:hAnsi="Georgia" w:cs="Georgia"/>
          <w:b w:val="false"/>
          <w:b w:val="false"/>
          <w:color w:val="800000"/>
          <w:sz w:val="22"/>
          <w:szCs w:val="30"/>
          <w:lang w:val="en-US" w:eastAsia="en-US"/>
        </w:rPr>
      </w:pPr>
      <w:r>
        <w:rPr>
          <w:rFonts w:cs="Georgia"/>
          <w:b w:val="false"/>
          <w:color w:val="800000"/>
          <w:sz w:val="22"/>
          <w:szCs w:val="30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/>
        <w:drawing>
          <wp:inline distT="0" distB="0" distL="0" distR="0">
            <wp:extent cx="5634355" cy="4677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p>
      <w:pPr>
        <w:pStyle w:val="TextBody"/>
        <w:spacing w:before="120" w:after="120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664"/>
      </w:tblGrid>
      <w:tr>
        <w:trPr>
          <w:trHeight w:val="646" w:hRule="atLeast"/>
        </w:trPr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32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872490" cy="875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shd w:fill="FFFF00" w:val="clear"/>
          </w:tcPr>
          <w:p>
            <w:pPr>
              <w:pStyle w:val="Heading"/>
              <w:snapToGrid w:val="false"/>
              <w:spacing w:before="60" w:after="60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008000"/>
                <w:sz w:val="10"/>
              </w:rPr>
            </w:pPr>
            <w:r>
              <w:rPr>
                <w:rFonts w:cs="Georgia" w:ascii="Georgia" w:hAnsi="Georgia"/>
                <w:b w:val="false"/>
                <w:i w:val="false"/>
                <w:color w:val="008000"/>
                <w:sz w:val="10"/>
              </w:rPr>
            </w:r>
          </w:p>
          <w:p>
            <w:pPr>
              <w:pStyle w:val="Heading"/>
              <w:rPr>
                <w:rFonts w:ascii="Georgia" w:hAnsi="Georgia" w:cs="Georgia"/>
                <w:i w:val="false"/>
                <w:i w:val="false"/>
                <w:color w:val="00FF00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color w:val="00FF00"/>
                <w:sz w:val="22"/>
                <w:szCs w:val="22"/>
              </w:rPr>
              <w:t>TOVÁBBI INFORMÁCIÓ, HOZZÁFÉRHETŐSÉG</w:t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  <w:t>TÁJÉKOZTATÓ SZERVEZETEK</w:t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M OKF elektronikus tájékoztató rendszere: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hyperlink r:id="rId26">
              <w:r>
                <w:rPr>
                  <w:rStyle w:val="InternetLink"/>
                  <w:sz w:val="22"/>
                </w:rPr>
                <w:t>www.katasztrofavedelem.hu</w:t>
              </w:r>
            </w:hyperlink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.-A.-Z. Megyei Katasztrófavédelmi Igazgatóság Főügyelete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6/502-970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46/502-281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</w:rPr>
                <w:t>borsod.ugyelet@katved.gov.hu</w:t>
              </w:r>
            </w:hyperlink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nlap: www.baz.katasztrofavedelem.hu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szaújvárosi Katasztrófavédelmi Kirendeltség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9/341-244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.: 49/341-16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gyar Kereskedelmi Engedélyezési Hivatal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úlyos Baleset-megelőzési Főosztály 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skolci képviselet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26 Miskolc, Szeles út 62.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6/506-155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Fax: 46/506-157    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-mail: sbmmiskolc@mkeh.gov.hu</w:t>
            </w:r>
          </w:p>
          <w:p>
            <w:pPr>
              <w:pStyle w:val="TextBody"/>
              <w:spacing w:before="20" w:after="20"/>
              <w:jc w:val="both"/>
              <w:rPr/>
            </w:pPr>
            <w:r>
              <w:rPr>
                <w:b w:val="false"/>
                <w:sz w:val="22"/>
              </w:rPr>
              <w:t xml:space="preserve">Honlap: </w:t>
            </w:r>
            <w:r>
              <w:rPr>
                <w:sz w:val="22"/>
              </w:rPr>
              <w:t xml:space="preserve">www.mkeh.gov.hu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skolci Mérésügyi és Műszaki Biztonsági Hatóság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26 Miskolc, Szeles út 62.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.: 46/506-156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 46/506-154</w:t>
            </w:r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-mail: </w:t>
            </w:r>
            <w:hyperlink r:id="rId28">
              <w:r>
                <w:rPr>
                  <w:rStyle w:val="InternetLink"/>
                  <w:sz w:val="22"/>
                </w:rPr>
                <w:t>miskolc@mkeh.hu</w:t>
              </w:r>
            </w:hyperlink>
          </w:p>
          <w:p>
            <w:pPr>
              <w:pStyle w:val="TextBody"/>
              <w:spacing w:before="20" w:after="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Honlap: </w:t>
            </w:r>
            <w:r>
              <w:rPr>
                <w:sz w:val="22"/>
              </w:rPr>
              <w:t>www.mkeh.gov.hu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  <w:t>SEGÉLYHÍVÓSZÁMOK</w:t>
      </w:r>
    </w:p>
    <w:p>
      <w:pPr>
        <w:pStyle w:val="Normal"/>
        <w:spacing w:before="120" w:after="120"/>
        <w:rPr>
          <w:rFonts w:ascii="Georgia" w:hAnsi="Georgia" w:cs="Georgia"/>
          <w:b/>
          <w:b/>
          <w:color w:val="800000"/>
          <w:sz w:val="22"/>
        </w:rPr>
      </w:pPr>
      <w:r>
        <w:rPr>
          <w:rFonts w:cs="Georgia" w:ascii="Georgia" w:hAnsi="Georgia"/>
          <w:b/>
          <w:color w:val="800000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50" w:hRule="atLeast"/>
        </w:trPr>
        <w:tc>
          <w:tcPr>
            <w:tcW w:w="9212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ÖZPONTI SEGÉLYHÍVÓ:     </w:t>
            </w:r>
            <w:r>
              <w:rPr>
                <w:b w:val="false"/>
                <w:color w:val="FF0000"/>
                <w:sz w:val="36"/>
              </w:rPr>
              <w:t>112</w:t>
            </w:r>
          </w:p>
        </w:tc>
      </w:tr>
      <w:tr>
        <w:trPr>
          <w:trHeight w:val="350" w:hRule="atLeast"/>
        </w:trPr>
        <w:tc>
          <w:tcPr>
            <w:tcW w:w="307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NDŐRSÉG:      </w:t>
            </w:r>
            <w:r>
              <w:rPr>
                <w:b w:val="false"/>
                <w:color w:val="FF0000"/>
                <w:sz w:val="36"/>
              </w:rPr>
              <w:t>10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ŰZOLTÓSÁG:      </w:t>
            </w:r>
            <w:r>
              <w:rPr>
                <w:b w:val="false"/>
                <w:color w:val="FF0000"/>
                <w:sz w:val="36"/>
              </w:rPr>
              <w:t>10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ENTŐK:       </w:t>
            </w:r>
            <w:r>
              <w:rPr>
                <w:b w:val="false"/>
                <w:color w:val="FF0000"/>
                <w:sz w:val="36"/>
              </w:rPr>
              <w:t>104</w:t>
            </w:r>
          </w:p>
        </w:tc>
      </w:tr>
    </w:tbl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TextBody"/>
        <w:spacing w:before="120" w:after="120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rFonts w:ascii="Georgia" w:hAnsi="Georgia" w:cs="Arial Unicode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zikonyv">
    <w:name w:val="kezikonyv"/>
    <w:basedOn w:val="TextBody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 w:val="false"/>
      <w:bCs w:val="false"/>
      <w:color w:val="000000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jpeg"/><Relationship Id="rId21" Type="http://schemas.openxmlformats.org/officeDocument/2006/relationships/image" Target="media/image4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4.png"/><Relationship Id="rId26" Type="http://schemas.openxmlformats.org/officeDocument/2006/relationships/hyperlink" Target="http://www.katasztrofavedelem.hu/" TargetMode="External"/><Relationship Id="rId27" Type="http://schemas.openxmlformats.org/officeDocument/2006/relationships/hyperlink" Target="mailto:borsod.ugyelet@katved.gov.hu" TargetMode="External"/><Relationship Id="rId28" Type="http://schemas.openxmlformats.org/officeDocument/2006/relationships/hyperlink" Target="mailto:miskolc@mkeh.h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7:00Z</dcterms:created>
  <dc:creator>user</dc:creator>
  <dc:description/>
  <cp:keywords/>
  <dc:language>en-US</dc:language>
  <cp:lastModifiedBy>Önkormányzat Oszlár</cp:lastModifiedBy>
  <dcterms:modified xsi:type="dcterms:W3CDTF">2013-11-20T11:38:00Z</dcterms:modified>
  <cp:revision>5</cp:revision>
  <dc:subject/>
  <dc:title/>
</cp:coreProperties>
</file>