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2"/>
      </w:tblGrid>
      <w:tr>
        <w:trPr>
          <w:trHeight w:val="844" w:hRule="atLeast"/>
        </w:trPr>
        <w:tc>
          <w:tcPr>
            <w:tcW w:w="10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JELENTÉ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esztillálóberendezés tulajdonjogáról, tulajdonjogának megszerzéséről</w:t>
            </w:r>
          </w:p>
        </w:tc>
      </w:tr>
      <w:tr>
        <w:trPr>
          <w:trHeight w:val="105" w:hRule="atLeast"/>
        </w:trPr>
        <w:tc>
          <w:tcPr>
            <w:tcW w:w="10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0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I. A magánfőző (Több tulajdonos esetén a 3. pontban szereplő adatokat is meg kell adni)</w:t>
            </w:r>
          </w:p>
        </w:tc>
      </w:tr>
      <w:tr>
        <w:trPr>
          <w:trHeight w:val="494" w:hRule="atLeast"/>
        </w:trPr>
        <w:tc>
          <w:tcPr>
            <w:tcW w:w="10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Neve: _____________________________________________________________________________________________</w:t>
            </w:r>
          </w:p>
        </w:tc>
      </w:tr>
      <w:tr>
        <w:trPr>
          <w:trHeight w:val="831" w:hRule="atLeast"/>
        </w:trPr>
        <w:tc>
          <w:tcPr>
            <w:tcW w:w="10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Születési helye: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32715</wp:posOffset>
                      </wp:positionV>
                      <wp:extent cx="252095" cy="2520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5pt;margin-top:10.4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32715</wp:posOffset>
                      </wp:positionV>
                      <wp:extent cx="252095" cy="2520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10.4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32715</wp:posOffset>
                      </wp:positionV>
                      <wp:extent cx="252095" cy="2520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45pt;margin-top:10.4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132715</wp:posOffset>
                      </wp:positionV>
                      <wp:extent cx="252095" cy="2520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3pt;margin-top:10.4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132715</wp:posOffset>
                      </wp:positionV>
                      <wp:extent cx="252095" cy="2520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6pt;margin-top:10.4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7115</wp:posOffset>
                      </wp:positionH>
                      <wp:positionV relativeFrom="paragraph">
                        <wp:posOffset>132715</wp:posOffset>
                      </wp:positionV>
                      <wp:extent cx="252095" cy="2520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45pt;margin-top:10.4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45765</wp:posOffset>
                      </wp:positionH>
                      <wp:positionV relativeFrom="paragraph">
                        <wp:posOffset>132715</wp:posOffset>
                      </wp:positionV>
                      <wp:extent cx="252095" cy="2520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95pt;margin-top:10.4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97860</wp:posOffset>
                      </wp:positionH>
                      <wp:positionV relativeFrom="paragraph">
                        <wp:posOffset>132715</wp:posOffset>
                      </wp:positionV>
                      <wp:extent cx="252095" cy="25209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8pt;margin-top:10.4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deje:                                              év                        hó                       nap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nyja születési családi és utóneve: 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05410</wp:posOffset>
                      </wp:positionV>
                      <wp:extent cx="252095" cy="25209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8.3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105410</wp:posOffset>
                      </wp:positionV>
                      <wp:extent cx="252095" cy="25209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95pt;margin-top:8.3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105410</wp:posOffset>
                      </wp:positionV>
                      <wp:extent cx="252095" cy="25209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8pt;margin-top:8.3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105410</wp:posOffset>
                      </wp:positionV>
                      <wp:extent cx="252095" cy="2520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65pt;margin-top:8.3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105410</wp:posOffset>
                      </wp:positionV>
                      <wp:extent cx="252095" cy="25209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6pt;margin-top:8.3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17115</wp:posOffset>
                      </wp:positionH>
                      <wp:positionV relativeFrom="paragraph">
                        <wp:posOffset>105410</wp:posOffset>
                      </wp:positionV>
                      <wp:extent cx="252095" cy="25209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45pt;margin-top:8.3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105410</wp:posOffset>
                      </wp:positionV>
                      <wp:extent cx="252095" cy="25209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3pt;margin-top:8.3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21305</wp:posOffset>
                      </wp:positionH>
                      <wp:positionV relativeFrom="paragraph">
                        <wp:posOffset>105410</wp:posOffset>
                      </wp:positionV>
                      <wp:extent cx="252095" cy="25209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15pt;margin-top:8.3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105410</wp:posOffset>
                      </wp:positionV>
                      <wp:extent cx="252095" cy="25209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pt;margin-top:8.3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dóazonosító jele: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39065</wp:posOffset>
                      </wp:positionV>
                      <wp:extent cx="252095" cy="25209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5pt;margin-top:10.9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39065</wp:posOffset>
                      </wp:positionV>
                      <wp:extent cx="252095" cy="25209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10.9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39065</wp:posOffset>
                      </wp:positionV>
                      <wp:extent cx="252095" cy="25209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45pt;margin-top:10.9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139065</wp:posOffset>
                      </wp:positionV>
                      <wp:extent cx="252095" cy="25209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3pt;margin-top:10.9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akóhelye:                                    __________________város, község _____________________________________ közterület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 közterület jelleg ________ hsz. _______ ép. _________lh. ________ em _____ ajtó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111760</wp:posOffset>
                      </wp:positionV>
                      <wp:extent cx="252095" cy="25209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45pt;margin-top:8.8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11760</wp:posOffset>
                      </wp:positionV>
                      <wp:extent cx="252095" cy="25209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8.8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111760</wp:posOffset>
                      </wp:positionV>
                      <wp:extent cx="252095" cy="25209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75pt;margin-top:8.8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11760</wp:posOffset>
                      </wp:positionV>
                      <wp:extent cx="252095" cy="25209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9pt;margin-top:8.8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evelezési címe:                                    __________________város, község _____________________________________ közterület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 közterület jelleg ________ hsz. _______ ép. _________lh. ________ em _____ ajtó</w:t>
            </w:r>
          </w:p>
        </w:tc>
      </w:tr>
      <w:tr>
        <w:trPr>
          <w:trHeight w:val="651" w:hRule="atLeast"/>
        </w:trPr>
        <w:tc>
          <w:tcPr>
            <w:tcW w:w="10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lefonszáma:  ____________________________________, e-mail címe: ___________________________________</w:t>
            </w:r>
          </w:p>
        </w:tc>
      </w:tr>
      <w:tr>
        <w:trPr>
          <w:trHeight w:val="105" w:hRule="atLeast"/>
        </w:trPr>
        <w:tc>
          <w:tcPr>
            <w:tcW w:w="10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0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Magánfőző berendezés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41910</wp:posOffset>
                      </wp:positionV>
                      <wp:extent cx="252095" cy="25209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3pt;margin-top:3.3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41910</wp:posOffset>
                      </wp:positionV>
                      <wp:extent cx="252095" cy="25209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5pt;margin-top:3.3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41910</wp:posOffset>
                      </wp:positionV>
                      <wp:extent cx="252095" cy="25209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pt;margin-top:3.3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41910</wp:posOffset>
                      </wp:positionV>
                      <wp:extent cx="252095" cy="25209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5pt;margin-top:3.3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83660</wp:posOffset>
                      </wp:positionH>
                      <wp:positionV relativeFrom="paragraph">
                        <wp:posOffset>41910</wp:posOffset>
                      </wp:positionV>
                      <wp:extent cx="252095" cy="25209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5.8pt;margin-top:3.3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31565</wp:posOffset>
                      </wp:positionH>
                      <wp:positionV relativeFrom="paragraph">
                        <wp:posOffset>41910</wp:posOffset>
                      </wp:positionV>
                      <wp:extent cx="252095" cy="25209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95pt;margin-top:3.3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41910</wp:posOffset>
                      </wp:positionV>
                      <wp:extent cx="252095" cy="25209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75pt;margin-top:3.3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41910</wp:posOffset>
                      </wp:positionV>
                      <wp:extent cx="252095" cy="25209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3.3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ulajdonszerzésének ideje:                                   év                       hó                      nap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Űrtartalma: __________________________ liter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árolásának, használatának helye (ha ez a hely a magánfőző lakóhelyétől elérő helyen lévő gyümölcs vagy, ha a berendezés különböző lakóhelyű személyek közös tulajdona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50165</wp:posOffset>
                      </wp:positionV>
                      <wp:extent cx="252095" cy="25209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75pt;margin-top:3.9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50800</wp:posOffset>
                      </wp:positionV>
                      <wp:extent cx="252095" cy="25209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1pt;margin-top:4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50800</wp:posOffset>
                      </wp:positionV>
                      <wp:extent cx="252095" cy="25209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4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51435</wp:posOffset>
                      </wp:positionV>
                      <wp:extent cx="252095" cy="25209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4.0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__város, község _____________________________________ közterület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 közterület jelleg ________ hsz. _______ ép. _________lh. ________ em _____ ajtó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elyrajzi száma: ________________ / ________________ / _________________ / ____________________</w:t>
            </w:r>
          </w:p>
        </w:tc>
      </w:tr>
      <w:tr>
        <w:trPr>
          <w:trHeight w:val="105" w:hRule="atLeast"/>
        </w:trPr>
        <w:tc>
          <w:tcPr>
            <w:tcW w:w="10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3. Több tulajdonos esetén a tulajdonostárs(ak) Felelősségem tudatában kijelentem, hogy a bevallásban közölt adatok a valóságnak megfelelnek.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eve: 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61290</wp:posOffset>
                      </wp:positionV>
                      <wp:extent cx="252095" cy="25209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75pt;margin-top:12.7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61290</wp:posOffset>
                      </wp:positionV>
                      <wp:extent cx="252095" cy="25209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6pt;margin-top:12.7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161290</wp:posOffset>
                      </wp:positionV>
                      <wp:extent cx="252095" cy="25209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45pt;margin-top:12.7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161290</wp:posOffset>
                      </wp:positionV>
                      <wp:extent cx="252095" cy="25209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12.7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161290</wp:posOffset>
                      </wp:positionV>
                      <wp:extent cx="252095" cy="25209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6pt;margin-top:12.7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161290</wp:posOffset>
                      </wp:positionV>
                      <wp:extent cx="252095" cy="25209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45pt;margin-top:12.7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61290</wp:posOffset>
                      </wp:positionV>
                      <wp:extent cx="252095" cy="25209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3pt;margin-top:12.7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83205</wp:posOffset>
                      </wp:positionH>
                      <wp:positionV relativeFrom="paragraph">
                        <wp:posOffset>161290</wp:posOffset>
                      </wp:positionV>
                      <wp:extent cx="252095" cy="25209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15pt;margin-top:12.7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35300</wp:posOffset>
                      </wp:positionH>
                      <wp:positionV relativeFrom="paragraph">
                        <wp:posOffset>161290</wp:posOffset>
                      </wp:positionV>
                      <wp:extent cx="252095" cy="25209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pt;margin-top:12.7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dóazonosító jele: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39065</wp:posOffset>
                      </wp:positionV>
                      <wp:extent cx="252095" cy="25209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5pt;margin-top:10.9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39065</wp:posOffset>
                      </wp:positionV>
                      <wp:extent cx="252095" cy="25209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10.9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39065</wp:posOffset>
                      </wp:positionV>
                      <wp:extent cx="252095" cy="25209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45pt;margin-top:10.9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139065</wp:posOffset>
                      </wp:positionV>
                      <wp:extent cx="252095" cy="25209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3pt;margin-top:10.9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akóhelye:                                    __________________város, község _____________________________________ közterület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 közterület jelleg ________ hsz. _______ ép. _________lh. ________ em _____ ajtó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eve: 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61290</wp:posOffset>
                      </wp:positionV>
                      <wp:extent cx="252095" cy="25209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75pt;margin-top:12.7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61290</wp:posOffset>
                      </wp:positionV>
                      <wp:extent cx="252095" cy="25209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6pt;margin-top:12.7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161290</wp:posOffset>
                      </wp:positionV>
                      <wp:extent cx="252095" cy="25209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45pt;margin-top:12.7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161290</wp:posOffset>
                      </wp:positionV>
                      <wp:extent cx="252095" cy="25209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12.7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161290</wp:posOffset>
                      </wp:positionV>
                      <wp:extent cx="252095" cy="25209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6pt;margin-top:12.7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161290</wp:posOffset>
                      </wp:positionV>
                      <wp:extent cx="252095" cy="25209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45pt;margin-top:12.7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61290</wp:posOffset>
                      </wp:positionV>
                      <wp:extent cx="252095" cy="25209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3pt;margin-top:12.7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783205</wp:posOffset>
                      </wp:positionH>
                      <wp:positionV relativeFrom="paragraph">
                        <wp:posOffset>161290</wp:posOffset>
                      </wp:positionV>
                      <wp:extent cx="252095" cy="25209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15pt;margin-top:12.7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035300</wp:posOffset>
                      </wp:positionH>
                      <wp:positionV relativeFrom="paragraph">
                        <wp:posOffset>161290</wp:posOffset>
                      </wp:positionV>
                      <wp:extent cx="252095" cy="25209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pt;margin-top:12.7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dóazonosító jele: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39065</wp:posOffset>
                      </wp:positionV>
                      <wp:extent cx="252095" cy="25209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5pt;margin-top:10.9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39065</wp:posOffset>
                      </wp:positionV>
                      <wp:extent cx="252095" cy="25209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10.9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39065</wp:posOffset>
                      </wp:positionV>
                      <wp:extent cx="252095" cy="25209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45pt;margin-top:10.9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139065</wp:posOffset>
                      </wp:positionV>
                      <wp:extent cx="252095" cy="25209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3pt;margin-top:10.9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akóhelye:                                    __________________város, község _____________________________________ közterület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 közterület jelleg ________ hsz. _______ ép. _________lh. ________ em _____ ajtó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eve: 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61290</wp:posOffset>
                      </wp:positionV>
                      <wp:extent cx="252095" cy="25209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75pt;margin-top:12.7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61290</wp:posOffset>
                      </wp:positionV>
                      <wp:extent cx="252095" cy="25209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6pt;margin-top:12.7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161290</wp:posOffset>
                      </wp:positionV>
                      <wp:extent cx="252095" cy="25209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45pt;margin-top:12.7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161290</wp:posOffset>
                      </wp:positionV>
                      <wp:extent cx="252095" cy="25209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12.7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161290</wp:posOffset>
                      </wp:positionV>
                      <wp:extent cx="252095" cy="25209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6pt;margin-top:12.7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161290</wp:posOffset>
                      </wp:positionV>
                      <wp:extent cx="252095" cy="25209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45pt;margin-top:12.7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61290</wp:posOffset>
                      </wp:positionV>
                      <wp:extent cx="252095" cy="25209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3pt;margin-top:12.7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83205</wp:posOffset>
                      </wp:positionH>
                      <wp:positionV relativeFrom="paragraph">
                        <wp:posOffset>161290</wp:posOffset>
                      </wp:positionV>
                      <wp:extent cx="252095" cy="25209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15pt;margin-top:12.7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035300</wp:posOffset>
                      </wp:positionH>
                      <wp:positionV relativeFrom="paragraph">
                        <wp:posOffset>161290</wp:posOffset>
                      </wp:positionV>
                      <wp:extent cx="252095" cy="25209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pt;margin-top:12.7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dóazonosító jele: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39065</wp:posOffset>
                      </wp:positionV>
                      <wp:extent cx="252095" cy="25209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5pt;margin-top:10.9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39065</wp:posOffset>
                      </wp:positionV>
                      <wp:extent cx="252095" cy="252095"/>
                      <wp:effectExtent l="5715" t="5715" r="444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10.9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39065</wp:posOffset>
                      </wp:positionV>
                      <wp:extent cx="252095" cy="25209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45pt;margin-top:10.9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139065</wp:posOffset>
                      </wp:positionV>
                      <wp:extent cx="252095" cy="25209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3pt;margin-top:10.9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akóhelye:                                    __________________város, község _____________________________________ közterület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 közterület jelleg ________ hsz. _______ ép. _________lh. ________ em _____ ajtó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94840</wp:posOffset>
                </wp:positionH>
                <wp:positionV relativeFrom="paragraph">
                  <wp:posOffset>46990</wp:posOffset>
                </wp:positionV>
                <wp:extent cx="252095" cy="25209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3.7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85920</wp:posOffset>
                </wp:positionH>
                <wp:positionV relativeFrom="paragraph">
                  <wp:posOffset>46990</wp:posOffset>
                </wp:positionV>
                <wp:extent cx="252095" cy="25209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6pt;margin-top:3.7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71190</wp:posOffset>
                </wp:positionH>
                <wp:positionV relativeFrom="paragraph">
                  <wp:posOffset>46990</wp:posOffset>
                </wp:positionV>
                <wp:extent cx="252095" cy="25209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pt;margin-top:3.7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33825</wp:posOffset>
                </wp:positionH>
                <wp:positionV relativeFrom="paragraph">
                  <wp:posOffset>46990</wp:posOffset>
                </wp:positionV>
                <wp:extent cx="252095" cy="25209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3.7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3285</wp:posOffset>
                </wp:positionH>
                <wp:positionV relativeFrom="paragraph">
                  <wp:posOffset>46990</wp:posOffset>
                </wp:positionV>
                <wp:extent cx="252095" cy="25209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5pt;margin-top:3.7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51125</wp:posOffset>
                </wp:positionH>
                <wp:positionV relativeFrom="paragraph">
                  <wp:posOffset>46990</wp:posOffset>
                </wp:positionV>
                <wp:extent cx="252095" cy="25209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75pt;margin-top:3.7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99030</wp:posOffset>
                </wp:positionH>
                <wp:positionV relativeFrom="paragraph">
                  <wp:posOffset>46990</wp:posOffset>
                </wp:positionV>
                <wp:extent cx="252095" cy="25209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9pt;margin-top:3.7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46935</wp:posOffset>
                </wp:positionH>
                <wp:positionV relativeFrom="paragraph">
                  <wp:posOffset>46990</wp:posOffset>
                </wp:positionV>
                <wp:extent cx="252095" cy="25209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3.7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___________________________                                                                                        ___________________________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helység</w:t>
        <w:tab/>
        <w:tab/>
        <w:tab/>
        <w:tab/>
        <w:t>év                           hó                      nap                   a bejelentő aláírása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70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8:00Z</dcterms:created>
  <dc:creator>Polgármesteri Hivatal</dc:creator>
  <dc:description/>
  <cp:keywords/>
  <dc:language>en-US</dc:language>
  <cp:lastModifiedBy>Önkormányzat Oszlár</cp:lastModifiedBy>
  <cp:lastPrinted>2011-01-06T15:01:00Z</cp:lastPrinted>
  <dcterms:modified xsi:type="dcterms:W3CDTF">2015-05-05T08:48:00Z</dcterms:modified>
  <cp:revision>2</cp:revision>
  <dc:subject/>
  <dc:title>BEVALLÁS</dc:title>
</cp:coreProperties>
</file>