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2874"/>
        <w:gridCol w:w="2850"/>
      </w:tblGrid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9" w:leader="none"/>
              </w:tabs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0___. évben kezdődő adóévben az Oszlár Község Önkormányzat illetékességi területén folytatott tevékenység utáni adókötelezettségről 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I. Bevallás jellege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1. Éves bevallás</w:t>
            </w:r>
            <w:r>
              <w:rPr>
                <w:b/>
                <w:i/>
                <w:outline/>
                <w:sz w:val="2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2. Záró bevallás</w:t>
            </w:r>
            <w:r>
              <w:rPr>
                <w:b/>
                <w:i/>
                <w:outline/>
                <w:sz w:val="2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3. Előtársasági bevallá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4. Naptári évtől eltérő üzleti évet választó adózó bevallása</w:t>
            </w:r>
            <w:r>
              <w:rPr>
                <w:b/>
                <w:i/>
                <w:outline/>
                <w:sz w:val="2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caps/>
                <w:outline/>
                <w:sz w:val="20"/>
                <w:u w:val="single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5. Év közben kezdő adózó bevallása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6. Naptári évtől eltérő üzleti évet választó adózó áttérésének évéről készült évközi bevallása</w:t>
            </w:r>
            <w:r>
              <w:rPr>
                <w:b/>
                <w:i/>
                <w:outline/>
                <w:sz w:val="2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7. A személyi jövedelemadóról szóló törvény szerint mezőgazdasági őstermelő bevallása</w:t>
            </w:r>
            <w:r>
              <w:rPr>
                <w:b/>
                <w:i/>
                <w:outline/>
                <w:sz w:val="2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8. A Htv. 37. § (2) bekezdés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9. A kisadózó vállalkozás tételes adójának alanyaként benyújtott bevallá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0. A Htv. 39/E. §-a szerint mentes adóalany bevallása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1. Önellenőrzés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II. Bevallott időszak </w:t>
              <w:tab/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tól </w:t>
              <w:tab/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</w:t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ig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III. A záró bevallás benyújtásának oka: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. Felszámolá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2. Végelszámolá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3. Átalakulá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5. Hatósági megszünteté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7. Székhely áthelyez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8. Telephely megszüntet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9. Egyszerűsített vállalkozói adóalanyiság megszűn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0. Egyéni vállalkozói tevékenység szüneteltet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1. A kisadózó vállalkozások tételes adójában az adóalanyiság év közben való keletkez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2. A kisadózó vállalkozások tételes adójában az adóalanyiság megszűnése (A tevékenység megszüntetése nélkül)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3. A kisvállalati adóban az adóalanyiság megszűn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5. Egyéb:___________________________________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V. Bevallásban szereplő betétlapok</w:t>
            </w:r>
            <w:r>
              <w:rPr>
                <w:b/>
                <w:i/>
                <w:outline/>
                <w:sz w:val="20"/>
              </w:rPr>
              <w:tab/>
              <w:t xml:space="preserve">█ </w:t>
            </w:r>
            <w:r>
              <w:rPr>
                <w:b/>
                <w:i/>
                <w:sz w:val="20"/>
              </w:rPr>
              <w:t>A</w:t>
              <w:tab/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B</w:t>
              <w:tab/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C</w:t>
              <w:tab/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D</w:t>
              <w:tab/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E</w:t>
              <w:tab/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F        </w:t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G        </w:t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H      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V. Adóalany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Adóalany neve (cégneve): ____________________________________________________________________________________</w:t>
            </w:r>
          </w:p>
        </w:tc>
      </w:tr>
      <w:tr>
        <w:trPr>
          <w:trHeight w:val="487" w:hRule="atLeast"/>
        </w:trPr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. Születési helye: _______________________________________________________város/község, ideje: </w:t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. Anyja születési családi és utóneve: ____________________________________________________________________________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4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5. Székhelye, lakóhelye: </w:t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______________________________________________________________________ város/község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_________________________________ közterület ____________ közterület jelleg ________ hsz. ___ ép. ___ lh. ___ em. ___ ajtó</w:t>
            </w:r>
          </w:p>
        </w:tc>
      </w:tr>
      <w:tr>
        <w:trPr>
          <w:trHeight w:val="750" w:hRule="atLeast"/>
        </w:trPr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6. Bevallást kitöltő neve:_________________________________, telefonszáma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-mail címe:_______________________________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a) a személyi jövedelemadóról szóló törvény szerinti átalányadózóként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) az egyszerűsített vállalkozói adó alanyaként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) az adóévben 8 millió forintot meg nem haladó nettó árbevételű adóalanyként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) a kisvállalati adó hatálya alá tartozó adóalanyként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(Ft)</w:t>
            </w:r>
          </w:p>
        </w:tc>
      </w:tr>
      <w:tr>
        <w:trPr>
          <w:trHeight w:val="348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Htv. szerinti - vállalkozási szintű - éves nettó árbevétel (részletezése külön lapon található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Eladott áruk beszerzési értékének, közvetített szolgáltatások értékének figyelembe vehető (a Htv. 39. § (6) bekezdésének hatálya alá nem tartozó adóalany esetén: „E” lap II/7. sor) együttes összeg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i/>
                <w:i/>
                <w:outline/>
                <w:sz w:val="21"/>
              </w:rPr>
            </w:pPr>
            <w:r>
              <w:rPr>
                <w:b/>
                <w:i/>
                <w:outline/>
                <w:sz w:val="21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1"/>
              </w:rPr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Az alvállalkozói teljesítések érték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4. Anyagköltség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Alapkutatás, alkalmazott kutatás, kísérleti fejlesztés adóévben elszámolt közvetlen költség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 Htv. szerinti - vállalkozási szintű - adóalap [1-(2+3+4+5)]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gy a Htv. 39. § (6) alkalmazása esetén: „E” jelű lap III/11. sor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 A foglalkoztatás növeléséhez kapcsolódó adóalap-mentesség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 A foglalkoztatás csökkentéséhez kapcsolódó adóalap-növekmény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 Mentességekkel korrigált Htv. szerinti - a vállalkozási szintű - adóalap [6-7+8]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0. Az önkormányzat illetékességi területére jutó - a 9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erinti - települési szintű adóalap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11. Adómentes adóalap önkormányzati döntés alapján (Htv. 39/C. §-a szerint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 Az önkormányzati rendelet szerinti adóköteles adóalap (10-11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13. Adóalapra jutó iparűzési adó összege (12. sor* 2  %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 Önkormányzati döntés szerinti adókedvezmény (Htv. 39/C. §-a szerint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5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az önkormányzatnál levonható adóátalány összege</w:t>
              <w:tab/>
              <w:t>(Htv. 40/A. § (1) bekezdés a) pontja szerint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 Az adóévben megfizetett útdíj 7,5 %-ának a településre jutó összege (Htv. 40/A. § (1) bekezdés b) pontja szerint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 Iparűzési adófizetési kötelezettség [13-(14+15+16)]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 Az önkormányzatra jutó adóátalány összeg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. Külföldön létesített telephelyre jutó adóalap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20. Az adóévben megfizetett e-útdíj 7,5 %-a  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II. Adóelőleg bevallása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Előlegfizetési időszak</w:t>
              <w:tab/>
              <w:t xml:space="preserve"> </w:t>
              <w:tab/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tól </w:t>
              <w:tab/>
              <w:tab/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ig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                                                        Összeg (Ft)</w:t>
            </w:r>
          </w:p>
        </w:tc>
      </w:tr>
      <w:tr>
        <w:trPr>
          <w:trHeight w:val="30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. Első előlegrészlet </w:t>
              <w:tab/>
              <w:t xml:space="preserve"> </w:t>
              <w:tab/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 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3. Második előlegrészlet </w:t>
              <w:tab/>
              <w:t xml:space="preserve"> </w:t>
              <w:tab/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X. Felelősségem tudatában kijelentem, hogy a bevallásban közölt adatok a valóságnak megfelelnek.</w:t>
            </w:r>
          </w:p>
        </w:tc>
      </w:tr>
      <w:tr>
        <w:trPr>
          <w:trHeight w:val="807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5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z adózó vagy képviselője (meghatalmazottja) aláírása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. A jelen adóbevallást ellenjegyzem: ________________________________</w:t>
            </w:r>
          </w:p>
        </w:tc>
        <w:tc>
          <w:tcPr>
            <w:tcW w:w="57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lölje X-sze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i/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az adóhatósághoz bejelentett, a bevallás aláírására jogosult állandó meghatalmazot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i/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>meghatalmazott (meghatalmazás csatolva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Adótanácsadó, adószakértő neve:__________________________________</w:t>
            </w:r>
          </w:p>
        </w:tc>
        <w:tc>
          <w:tcPr>
            <w:tcW w:w="57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. Adóazonosító száma:____________________________________________</w:t>
            </w:r>
          </w:p>
        </w:tc>
        <w:tc>
          <w:tcPr>
            <w:tcW w:w="57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. Bizonyítvány / igazolvány száma:__________________________________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dóhatósághoz bejelentett pénzügyi képvisel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3312"/>
        <w:gridCol w:w="2850"/>
      </w:tblGrid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0"/>
              </w:rPr>
              <w:t>20___. évben kezdődő</w:t>
            </w:r>
            <w:r>
              <w:rPr>
                <w:i/>
                <w:sz w:val="20"/>
              </w:rPr>
              <w:t xml:space="preserve"> adóévről az Oszlár Község Önkormányzat illetékességi területén</w:t>
              <w:br/>
              <w:t xml:space="preserve">folytatott állandó jellegű iparűzési tevékenység utáni adókötelezettségről szóló hely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állalkozók nettó árbevételének a kiszámítása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Adóalany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___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(Ft)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Htv. szerinti - vállalkozási szintű - éves nettó árbevétel [2-3-4-5-6]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1"/>
              </w:rPr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A számviteli törvény szerinti nettó árbevétel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3. A társasági adóról és az osztalékadóról szóló törvény szerinti jogdíjbevétel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 Egyéb szolgáltatások értékeként, illetve egyéb ráfordítások között kimutatott jövedéki adó összeg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5. Egyéb ráfordítások között kimutatott regisztrációs adó, energiaadó összeg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 Felszolgálási díj árbevétel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3312"/>
        <w:gridCol w:w="2793"/>
      </w:tblGrid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sz w:val="20"/>
              </w:rPr>
              <w:t>20___. évben kezdődő</w:t>
            </w:r>
            <w:r>
              <w:rPr>
                <w:i/>
                <w:sz w:val="20"/>
              </w:rPr>
              <w:t xml:space="preserve"> adóévről az Oszlár Község Önkormányzat illetékességi területén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Adóalany</w:t>
            </w:r>
          </w:p>
        </w:tc>
      </w:tr>
      <w:tr>
        <w:trPr/>
        <w:tc>
          <w:tcPr>
            <w:tcW w:w="108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_</w:t>
            </w:r>
          </w:p>
        </w:tc>
      </w:tr>
      <w:tr>
        <w:trPr/>
        <w:tc>
          <w:tcPr>
            <w:tcW w:w="10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332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Htv. szerinti - vállalkozási szintű - éves nettó árbevétel [2+3+4+5+6+7-8-9]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Kapott kamatok és kamatjellegű bevételek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1"/>
              </w:rPr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3. Egyéb pénzügyi szolgáltatás bevételei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 Nem pénzügyi és befektetési szolgáltatás nettó árbevétel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Befektetési szolgáltatás bevétel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 Fedezeti ügyletek veszteségének/nyereségének nyereség jellegű különbözet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7. Alapügyletek (fedezett tételek) nyereségének/ veszteségének nyereség jellegű különbözete 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 Fizetett kamatok és kamatjellegű ráfordítások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9. Pénzügyi lízingbe adott eszköz után elszámolt elábé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830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3255"/>
        <w:gridCol w:w="2793"/>
      </w:tblGrid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sz w:val="20"/>
              </w:rPr>
              <w:t>20___. évben kezdődő</w:t>
            </w:r>
            <w:r>
              <w:rPr>
                <w:i/>
                <w:sz w:val="20"/>
              </w:rPr>
              <w:t xml:space="preserve"> adóévről az Oszlár Község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Adóalany</w:t>
            </w:r>
          </w:p>
        </w:tc>
      </w:tr>
      <w:tr>
        <w:trPr/>
        <w:tc>
          <w:tcPr>
            <w:tcW w:w="108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</w:t>
            </w:r>
          </w:p>
        </w:tc>
      </w:tr>
      <w:tr>
        <w:trPr/>
        <w:tc>
          <w:tcPr>
            <w:tcW w:w="10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  <w:tab/>
              <w:tab/>
              <w:t xml:space="preserve">        (Ft)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Htv. szerinti - vállalkozási szintű - éves nettó árbevétel [2+3+4+5+6+7-8]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Biztosítástechnikai eredmény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Nettó működési költség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z egyéb biztosítástechnikai ráfordítások együttes összeg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Fedezeti ügyletek nyereségének/veszteségének nyereségjellegű különbözet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 Alapügyletek (fedezett tételek) nyereségének/veszteségének nyereségjellegű különbözet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7. Nem biztosítási tevékenység bevétele, befektetések nettó árbevétele, a Htv. 52. § 22. pont c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pontja szerint egyéb növelő tételek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8. Htv. 52. § 22. pont c) alpontjában foglalt csökkentések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  <w:r>
        <w:br w:type="page"/>
      </w:r>
    </w:p>
    <w:p>
      <w:pPr>
        <w:pStyle w:val="Normal"/>
        <w:spacing w:before="60" w:after="40"/>
        <w:rPr/>
      </w:pPr>
      <w:r>
        <w:rPr/>
      </w:r>
    </w:p>
    <w:tbl>
      <w:tblPr>
        <w:tblW w:w="10830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3255"/>
        <w:gridCol w:w="2793"/>
      </w:tblGrid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sz w:val="20"/>
              </w:rPr>
              <w:t>20___. évben kezdődő</w:t>
            </w:r>
            <w:r>
              <w:rPr>
                <w:i/>
                <w:sz w:val="20"/>
              </w:rPr>
              <w:t xml:space="preserve"> adóévről az Oszlár Község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  <w:sz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Adóalany</w:t>
            </w:r>
          </w:p>
        </w:tc>
      </w:tr>
      <w:tr>
        <w:trPr/>
        <w:tc>
          <w:tcPr>
            <w:tcW w:w="108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_</w:t>
            </w:r>
          </w:p>
        </w:tc>
      </w:tr>
      <w:tr>
        <w:trPr/>
        <w:tc>
          <w:tcPr>
            <w:tcW w:w="10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(Ft)</w:t>
            </w:r>
          </w:p>
        </w:tc>
      </w:tr>
      <w:tr>
        <w:trPr>
          <w:trHeight w:val="299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Htv. szerinti - vállalkozási szintű - éves nettó árbevétel [2+3+4+5+6]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Befektetési szolgáltatási tevékenység bevételei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Nem befektetési szolgáltatási tevékenység bevétel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 Kapott kamatok és kamatjellegű bevételek együttes összeg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Fedezeti ügyletek nyereségének/veszteségének nyereségjellegű különbözet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6. Alapügyletek (fedezett tételek) nyereségének/ veszteségének nyereségjellegű különbözet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ragraph">
                  <wp:posOffset>-68580</wp:posOffset>
                </wp:positionV>
                <wp:extent cx="6952615" cy="954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5"/>
                              <w:gridCol w:w="2964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E” jelű betétl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20___. évben kezdődő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adóévről az Oszlár Község Önkormányzat illetékességi területén folytatott állandó jellegű iparűzési tevékenység utáni adókötelezettségről szóló helyi iparűzési adóbevallásh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z eladott áruk beszerzési értéke és a közvetített szolgáltatások értéke figyelembe vehető együttes összege, kapcsolt vállalkozás adóalap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I. Adóalany:                           a Htv. 39. § (6) bekezdése szerinti kapcsolt vállalkozás tagja: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1.  Adóalany neve (cégneve): 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2.  Adóazonosító jele: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████████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Adószáma: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 xml:space="preserve">███████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 xml:space="preserve">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7" w:righ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II. A Htv. 39. § (6) bekezdésének hatálya alá nem tartozó vállalkozás estén                                                                                      (Ft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1. Eladott áruk beszerzési értéke (elábé) összese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2.  Közvetített szolgáltatások értéke összese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3.  Az 1. és 2. sorból a Htv. 39. § (7) bekezdése szerinti export árbevételhez kapcsolódó elábé és közvetített szolgáltatások értéke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500 M Ft-ot meg nem haladó nettó árbevételű vállalkozónak nem kell kitölteni!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right="56" w:hanging="0"/>
                                    <w:jc w:val="right"/>
                                    <w:rPr>
                                      <w:i/>
                                      <w:i/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outline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4. Az 1. sorból a Htv. 39. § (7) bekezdése szerinti közfinanszírozásban részesülő gyógyszerek értékesítéséhez kapcsolódó elábé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500 M Ft-ot meg nem haladó nettó árbevételű vállalkozónak nem kell kitölteni!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right="56" w:firstLine="6"/>
                                    <w:jc w:val="right"/>
                                    <w:rPr>
                                      <w:i/>
                                      <w:i/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outline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firstLine="6"/>
                                    <w:jc w:val="right"/>
                                    <w:rPr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5. Az 1. sorból a Htv. 39. §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500 M Ft-ot meg nem haladó nettó árbevételű vállalkozónak nem kell kitölteni!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right="56" w:firstLine="6"/>
                                    <w:jc w:val="right"/>
                                    <w:rPr>
                                      <w:i/>
                                      <w:i/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outline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firstLine="6"/>
                                    <w:jc w:val="right"/>
                                    <w:rPr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6. A Htv. 39. § (4)és (5) bekezdése alapján (sávosan) megállapított, levonható elábé és közvetített szolgáltatások értéke együttes összege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500 M Ft-ot meg nem haladó nettó árbevételű vállalkozónak nem kell kitölteni!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firstLine="6"/>
                                    <w:jc w:val="right"/>
                                    <w:rPr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7. Figyelembe vehető elábé és a közvetített szolgáltatások értékének együttes összege [legfeljebb 500 M Ft nettó árbevételű adózó esetén: (1.+2.), 500 M Ft feletti nettó árbevétel esetén: (3.+4.+5.+6.)]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right="56" w:firstLine="6"/>
                                    <w:jc w:val="right"/>
                                    <w:rPr>
                                      <w:i/>
                                      <w:i/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outline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firstLine="6"/>
                                    <w:jc w:val="right"/>
                                    <w:rPr/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7" w:righ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III. A Htv. 39. § (6) bekezdésének hatálya alá tartozó kapcsolt vállalkozás esetén                                                                            (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1. A kapcsolt vállalkozás adóalanyok összes nettó árbevétel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 xml:space="preserve">2. Kapcsolt vállalkozás adóalanyok által figyelembe vehető összes anyagköltség, alvállalkozói teljesítések értéke, alapkutatás, alkalmazott kutatás, kísérleti fejlesztés adóévben elszámolt közvetlen költsége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outline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outline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3. Kapcsolt vállalkozás adóalanyok összes eladott áruk beszerzési érték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4. Kapcsolt vállalkozás adóalanyok összes közvetített szolgáltatások érték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5. A 3. és 4. sorból a Htv. 39. § (7) bekezdése szerinti export árbevételhez kapcsolódó összes elábé és közvetített szolgáltatások érték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6. A 3. sorból a Htv. 39. § (7) bekezdése szerinti közfinanszírozásban részesülő gyógyszerek értékesítéséhez kapcsolódó elábé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7. A 3. sorból a Htv. 39. § (7) bekezdése szerinti földgázpiaci és villamosenergia piaci ügyletek elszámolása érdekében vásárolt és tovább értékesített, a számvitelről szóló törvény szerinti eladott áruk beszerzési értékeként elszámolt földgáz és villamosenergia beszerzési érték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outline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outline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8. A kapcsolt vállalkozásoknál a Htv. 39. § (4)-(5) bekezdése alapján (sávosan) megállapított, levonható elábé és közvetített szolgáltatások értéke együttes összeg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9. Kapcsolt vállalkozás tagjai által összesen figyelembe vehető eladott áruk beszerzési értékének és a közvetített szolgáltatások értékének együttes összege (5.+6.+7.+8.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. Kapcsolt vállalkozások összesített pozitív előjelű különbözete (adóalap) (1.-2.-9.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11.  Az adóalanyra jutó vállalkozási szintű adóalap [„E” jelű betétlap III. /10. sor * („A” vagy „B” vagy „C ” vagy „D” jelű betétlap II/1.so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</w:rPr>
                                    <w:t>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„E” jelű betétlap III./1.sor)]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51.9pt;mso-wrap-distance-left:7.05pt;mso-wrap-distance-right:7.05pt;mso-wrap-distance-top:0pt;mso-wrap-distance-bottom:0pt;margin-top:-5.4pt;mso-position-vertical-relative:text;margin-left:22.3pt;mso-position-horizontal-relative:page">
                <v:fill opacity="0f"/>
                <v:textbox inset="0in,0in,0in,0in">
                  <w:txbxContent>
                    <w:tbl>
                      <w:tblPr>
                        <w:tblW w:w="10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5"/>
                        <w:gridCol w:w="2964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8"/>
                              </w:rPr>
                              <w:t>E” jelű betétl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20___. évben kezdődő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adóévről az Oszlár Község Önkormányzat illetékességi területén folytatott állandó jellegű iparűzési tevékenység utáni adókötelezettségről szóló helyi iparűzési adóbevalláshoz</w:t>
                            </w:r>
                          </w:p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z eladott áruk beszerzési értéke és a közvetített szolgáltatások értéke figyelembe vehető együttes összege, kapcsolt vállalkozás adóalap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I. Adóalany:                           a Htv. 39. § (6) bekezdése szerinti kapcsolt vállalkozás tagja: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1.  Adóalany neve (cégneve): 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2.  Adóazonosító jele: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████████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 xml:space="preserve">███████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 xml:space="preserve">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7" w:right="57" w:hanging="0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II. A Htv. 39. § (6) bekezdésének hatálya alá nem tartozó vállalkozás estén                                                                                      (Ft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. Eladott áruk beszerzési értéke (elábé) összese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2.  Közvetített szolgáltatások értéke összese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3.  Az 1. és 2. sorból a Htv. 39. § (7) bekezdése szerinti export árbevételhez kapcsolódó elábé és közvetített szolgáltatások értéke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(500 M Ft-ot meg nem haladó nettó árbevételű vállalkozónak nem kell kitölteni!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right="56" w:hanging="0"/>
                              <w:jc w:val="right"/>
                              <w:rPr>
                                <w:i/>
                                <w:i/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i/>
                                <w:outline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4. Az 1. sorból a Htv. 39. § (7) bekezdése szerinti közfinanszírozásban részesülő gyógyszerek értékesítéséhez kapcsolódó elábé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(500 M Ft-ot meg nem haladó nettó árbevételű vállalkozónak nem kell kitölteni!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right="56" w:firstLine="6"/>
                              <w:jc w:val="right"/>
                              <w:rPr>
                                <w:i/>
                                <w:i/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i/>
                                <w:outline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firstLine="6"/>
                              <w:jc w:val="right"/>
                              <w:rPr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5. Az 1. sorból a Htv. 39. §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(500 M Ft-ot meg nem haladó nettó árbevételű vállalkozónak nem kell kitölteni!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right="56" w:firstLine="6"/>
                              <w:jc w:val="right"/>
                              <w:rPr>
                                <w:i/>
                                <w:i/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i/>
                                <w:outline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firstLine="6"/>
                              <w:jc w:val="right"/>
                              <w:rPr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6. A Htv. 39. § (4)és (5) bekezdése alapján (sávosan) megállapított, levonható elábé és közvetített szolgáltatások értéke együttes összege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(500 M Ft-ot meg nem haladó nettó árbevételű vállalkozónak nem kell kitölteni!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firstLine="6"/>
                              <w:jc w:val="right"/>
                              <w:rPr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7. Figyelembe vehető elábé és a közvetített szolgáltatások értékének együttes összege [legfeljebb 500 M Ft nettó árbevételű adózó esetén: (1.+2.), 500 M Ft feletti nettó árbevétel esetén: (3.+4.+5.+6.)]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right="56" w:firstLine="6"/>
                              <w:jc w:val="right"/>
                              <w:rPr>
                                <w:i/>
                                <w:i/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i/>
                                <w:outline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firstLine="6"/>
                              <w:jc w:val="right"/>
                              <w:rPr/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7" w:right="57" w:hanging="0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II. A Htv. 39. § (6) bekezdésének hatálya alá tartozó kapcsolt vállalkozás esetén                                                                            (Ft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1. A kapcsolt vállalkozás adóalanyok összes nettó árbevétele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 xml:space="preserve">2. Kapcsolt vállalkozás adóalanyok által figyelembe vehető összes anyagköltség, alvállalkozói teljesítések értéke, alapkutatás, alkalmazott kutatás, kísérleti fejlesztés adóévben elszámolt közvetlen költsége 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outline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outline/>
                                <w:sz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3. Kapcsolt vállalkozás adóalanyok összes eladott áruk beszerzési értéke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4. Kapcsolt vállalkozás adóalanyok összes közvetített szolgáltatások értéke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5. A 3. és 4. sorból a Htv. 39. § (7) bekezdése szerinti export árbevételhez kapcsolódó összes elábé és közvetített szolgáltatások értéke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6. A 3. sorból a Htv. 39. § (7) bekezdése szerinti közfinanszírozásban részesülő gyógyszerek értékesítéséhez kapcsolódó elábé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7. A 3. sorból a Htv. 39. § (7) bekezdése szerinti földgázpiaci és villamosenergia piaci ügyletek elszámolása érdekében vásárolt és tovább értékesített, a számvitelről szóló törvény szerinti eladott áruk beszerzési értékeként elszámolt földgáz és villamosenergia beszerzési értéke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outline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outline/>
                                <w:sz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8. A kapcsolt vállalkozásoknál a Htv. 39. § (4)-(5) bekezdése alapján (sávosan) megállapított, levonható elábé és közvetített szolgáltatások értéke együttes összege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vertAlign w:val="superscript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9. Kapcsolt vállalkozás tagjai által összesen figyelembe vehető eladott áruk beszerzési értékének és a közvetített szolgáltatások értékének együttes összege (5.+6.+7.+8.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vertAlign w:val="superscript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0. Kapcsolt vállalkozások összesített pozitív előjelű különbözete (adóalap) (1.-2.-9.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11.  Az adóalanyra jutó vállalkozási szintű adóalap [„E” jelű betétlap III. /10. sor * („A” vagy „B” vagy „C ” vagy „D” jelű betétlap II/1.sor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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„E” jelű betétlap III./1.sor)]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8765</wp:posOffset>
                </wp:positionH>
                <wp:positionV relativeFrom="page">
                  <wp:posOffset>9876155</wp:posOffset>
                </wp:positionV>
                <wp:extent cx="6949440" cy="643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5"/>
                              <w:gridCol w:w="900"/>
                              <w:gridCol w:w="540"/>
                              <w:gridCol w:w="462"/>
                              <w:gridCol w:w="6167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__________________________</w:t>
                                    <w:br/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█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outline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outline/>
                                      <w:sz w:val="20"/>
                                    </w:rPr>
                                  </w:pP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_________________________________________</w:t>
                                    <w:br/>
                                    <w:t>az adózó vagy képviselője (meghatalmazottja)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50.65pt;mso-wrap-distance-left:7.05pt;mso-wrap-distance-right:7.05pt;mso-wrap-distance-top:0pt;mso-wrap-distance-bottom:0pt;margin-top:777.65pt;mso-position-vertical-relative:page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5"/>
                        <w:gridCol w:w="900"/>
                        <w:gridCol w:w="540"/>
                        <w:gridCol w:w="462"/>
                        <w:gridCol w:w="6167"/>
                      </w:tblGrid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__</w:t>
                              <w:br/>
                              <w:t>helysé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█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outline/>
                                <w:sz w:val="20"/>
                              </w:rPr>
                              <w:t>█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_________________</w:t>
                              <w:br/>
                              <w:t>az adózó vagy képviselője (meghatalmazottja)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60" w:after="4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6988810" cy="8241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  <w:gridCol w:w="2052"/>
                              <w:gridCol w:w="342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F” jelű betétl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20___. évben kezdődő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adóévről az Oszlár Község Önkormányzat illetékességi területé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folytatott állandó jellegű iparűzési tevékenység utáni adókötelezettségről szóló helyi</w:t>
                                    <w:br/>
                                    <w:t>iparűzési adóbevallásh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A vállalkozási szintű adóalap megosztá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I. Adóal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1.  Adóalany neve (cégneve): 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2.  Adóazonosító jele: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████████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Adószáma: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 xml:space="preserve">███████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 xml:space="preserve">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7" w:righ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II. Az alkalmazott adóalap megosztás módsze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     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1. Személyi jellegű ráfordítással arányos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5. A Htv. 3. számú melléklet 2.3 pontja szerinti megoszt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     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2. Eszközérték arányos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6. A Htv. 3. számú melléklet 2.4.1 pontja szerinti megosz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     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3. A Htv. 3. számú melléklet 2.1 pontja szerinti megosztás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7. A Htv. 3. számú melléklet 2.4.2 pontja szerinti megoszt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     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4. A Htv. 3. számú melléklet 2.2 pontja szerinti megosztás 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1080" w:right="56" w:hanging="33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7" w:righ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III. Megosztás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1. A vállalkozás által az adóévben – a Htv. melléklete szerint – figyelembeveendő összes személyi jellegű ráfordítás össze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2. Az 1. sorból az önkormányzat illetékességi területén foglalkoztatottak után az adóévben – a Htv. melléklete szerint – figyelembeveendő személyi jellegű ráfordítás össze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3. A vállalkozásnak az adóévben a székhely, telephely szerinti településekhez tartozó – a Htv. melléklete szerinti – összes eszközérték össze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4. A 3. sorból az önkormányzat illetékességi területén figyelembeveendő – a Htv. melléklete szerinti – eszközérték össze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5. Egyetemes szolgáltató, villamosenergia- vagy földgázkereskedő villamosenergia vagy földgáz végső fogyasztók részére történő értékesítésből származó összes számviteli törvény szerinti nettó árbevétel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6.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7. Villamos energia elosztó hálózati engedélyes és földgázelosztói engedélyes esetén az összes végső fogyasztónak továbbított villamosenergia vagy földgáz mennyisé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 xml:space="preserve"> , kWh vagy ezer 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vertAlign w:val="superscript"/>
                                      <w:lang w:eastAsia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8. A 7. sorból a villamos energia elosztó hálózati engedélyes és földgázelosztói engedélyes esetén az önkormányzat illetékességi területén lévő végső fogyasztónak továbbított villamosenergia vagy földgáz mennyisé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kWh vagy ezer 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vertAlign w:val="superscript"/>
                                      <w:lang w:eastAsia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10.  A 9. sorból az önkormányzat illetékességi területén a Htv. 37. § (3) bekezdés szerint létrejött telephelyre jutó összeg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648.95pt;mso-wrap-distance-left:7.05pt;mso-wrap-distance-right:7.05pt;mso-wrap-distance-top:0pt;mso-wrap-distance-bottom:0pt;margin-top:16.8pt;mso-position-vertical-relative:text;margin-left:-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  <w:gridCol w:w="2052"/>
                        <w:gridCol w:w="342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8"/>
                              </w:rPr>
                              <w:t>F” jelű betétl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20___. évben kezdődő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adóévről az Oszlár Község Önkormányzat illetékességi területé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folytatott állandó jellegű iparűzési tevékenység utáni adókötelezettségről szóló helyi</w:t>
                              <w:br/>
                              <w:t>iparűzési adóbevalláshoz</w:t>
                            </w:r>
                          </w:p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A vállalkozási szintű adóalap megosztá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I. Adóal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1.  Adóalany neve (cégneve): 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2.  Adóazonosító jele: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████████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 xml:space="preserve">███████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 xml:space="preserve">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7" w:righ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II. Az alkalmazott adóalap megosztás módsze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     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1. Személyi jellegű ráfordítással arányos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47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5. A Htv. 3. számú melléklet 2.3 pontja szerinti megoszt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     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2. Eszközérték arányos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47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6. A Htv. 3. számú melléklet 2.4.1 pontja szerinti megosztás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5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     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3. A Htv. 3. számú melléklet 2.1 pontja szerinti megosztás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7. A Htv. 3. számú melléklet 2.4.2 pontja szerinti megoszt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     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4. A Htv. 3. számú melléklet 2.2 pontja szerinti megosztás 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1080" w:right="56" w:hanging="33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7" w:righ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II. Megosztás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1. A vállalkozás által az adóévben – a Htv. melléklete szerint – figyelembeveendő összes személyi jellegű ráfordítás össze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2. Az 1. sorból az önkormányzat illetékességi területén foglalkoztatottak után az adóévben – a Htv. melléklete szerint – figyelembeveendő személyi jellegű ráfordítás össze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3. A vállalkozásnak az adóévben a székhely, telephely szerinti településekhez tartozó – a Htv. melléklete szerinti – összes eszközérték össze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4. A 3. sorból az önkormányzat illetékességi területén figyelembeveendő – a Htv. melléklete szerinti – eszközérték össze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5. Egyetemes szolgáltató, villamosenergia- vagy földgázkereskedő villamosenergia vagy földgáz végső fogyasztók részére történő értékesítésből származó összes számviteli törvény szerinti nettó árbevétel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6.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7. Villamos energia elosztó hálózati engedélyes és földgázelosztói engedélyes esetén az összes végső fogyasztónak továbbított villamosenergia vagy földgáz mennyisé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 xml:space="preserve"> , kWh vagy ezer 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vertAlign w:val="superscript"/>
                                <w:lang w:eastAsia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8. A 7. sorból a villamos energia elosztó hálózati engedélyes és földgázelosztói engedélyes esetén az önkormányzat illetékességi területén lévő végső fogyasztónak továbbított villamosenergia vagy földgáz mennyisé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kWh vagy ezer 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vertAlign w:val="superscript"/>
                                <w:lang w:eastAsia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10.  A 9. sorból az önkormányzat illetékességi területén a Htv. 37. § (3) bekezdés szerint létrejött telephelyre jutó összeg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60" w:after="4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53415</wp:posOffset>
                </wp:positionV>
                <wp:extent cx="6988810" cy="326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540"/>
                              <w:gridCol w:w="462"/>
                              <w:gridCol w:w="2799"/>
                              <w:gridCol w:w="342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58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 xml:space="preserve">11. A vezeték nélküli távközlési tevékenységet végző vállalkozó távközlési szolgáltatást igénybe vevő előfizetőinek száma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58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12. A 11. sorból az önkormányzat illetékességi területén található számlázási cím szerinti vezeték nélküli távközlési tevékenységet igénybe vevő előfizetők száma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58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 xml:space="preserve">13. A vezetékes távközlési tevékenységet végző vállalkozó vezetékes távközlési tevékenység szolgáltatási helyeinek száma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58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14. A 13. sorból az önkormányzat illetékességi területén található vezetékes szolgáltatási helyeinek száma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58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15. A vezetékes távközlési tevékenységet végző vállalkozó vezeték nélküli távközlési szolgáltatást igénybe vevő előfizetőinek száma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58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16. A 15. sorból az önkormányzat illetékességi területén található számlázási cím szerinti vezeték nélküli távközlési tevékenységet igénybe vevő előfizetők száma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___________________________</w:t>
                                    <w:br/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█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outline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outline/>
                                      <w:sz w:val="20"/>
                                    </w:rPr>
                                  </w:pP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_________________________________________</w:t>
                                    <w:br/>
                                    <w:t>az adózó vagy képviselője (meghatalmazottja)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256.7pt;mso-wrap-distance-left:7.05pt;mso-wrap-distance-right:7.05pt;mso-wrap-distance-top:0pt;mso-wrap-distance-bottom:0pt;margin-top:51.45pt;mso-position-vertical-relative:page;margin-left:9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900"/>
                        <w:gridCol w:w="540"/>
                        <w:gridCol w:w="462"/>
                        <w:gridCol w:w="2799"/>
                        <w:gridCol w:w="342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58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 xml:space="preserve">11. A vezeték nélküli távközlési tevékenységet végző vállalkozó távközlési szolgáltatást igénybe vevő előfizetőinek száma 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db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58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12. A 11. sorból az önkormányzat illetékességi területén található számlázási cím szerinti vezeték nélküli távközlési tevékenységet igénybe vevő előfizetők száma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db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58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 xml:space="preserve">13. A vezetékes távközlési tevékenységet végző vállalkozó vezetékes távközlési tevékenység szolgáltatási helyeinek száma 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db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58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14. A 13. sorból az önkormányzat illetékességi területén található vezetékes szolgáltatási helyeinek száma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db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58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15. A vezetékes távközlési tevékenységet végző vállalkozó vezeték nélküli távközlési szolgáltatást igénybe vevő előfizetőinek száma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db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58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16. A 15. sorból az önkormányzat illetékességi területén található számlázási cím szerinti vezeték nélküli távközlési tevékenységet igénybe vevő előfizetők száma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___</w:t>
                              <w:br/>
                              <w:t>helysé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█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outline/>
                                <w:sz w:val="20"/>
                              </w:rPr>
                              <w:t>█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6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_________________</w:t>
                              <w:br/>
                              <w:t>az adózó vagy képviselője (meghatalmazottja)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2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645"/>
        <w:gridCol w:w="1080"/>
        <w:gridCol w:w="900"/>
        <w:gridCol w:w="540"/>
        <w:gridCol w:w="462"/>
        <w:gridCol w:w="978"/>
        <w:gridCol w:w="4860"/>
        <w:gridCol w:w="2412"/>
      </w:tblGrid>
      <w:tr>
        <w:trPr/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sz w:val="20"/>
              </w:rPr>
              <w:t>20___. évben kezdődő</w:t>
            </w:r>
            <w:r>
              <w:rPr>
                <w:i/>
                <w:sz w:val="20"/>
              </w:rPr>
              <w:t xml:space="preserve"> adóévről az Oszlár Község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yilatkozat túlfizetésről 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Adóalany</w:t>
            </w:r>
          </w:p>
        </w:tc>
      </w:tr>
      <w:tr>
        <w:trPr/>
        <w:tc>
          <w:tcPr>
            <w:tcW w:w="157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57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  <w:tr>
        <w:trPr/>
        <w:tc>
          <w:tcPr>
            <w:tcW w:w="15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3. A túlfizetés visszautalására szolgáló pénzforgalmi számlaszám: </w:t>
            </w:r>
            <w:r>
              <w:rPr>
                <w:outline/>
              </w:rPr>
              <w:t xml:space="preserve">████ </w:t>
            </w:r>
            <w:r>
              <w:rPr>
                <w:b/>
                <w:i/>
                <w:sz w:val="20"/>
              </w:rPr>
              <w:t>-</w:t>
            </w:r>
            <w:r>
              <w:rPr>
                <w:outline/>
              </w:rPr>
              <w:t xml:space="preserve"> ████████ </w:t>
            </w:r>
            <w:r>
              <w:rPr>
                <w:b/>
                <w:i/>
                <w:sz w:val="20"/>
              </w:rPr>
              <w:t>-</w:t>
            </w:r>
            <w:r>
              <w:rPr>
                <w:outline/>
              </w:rPr>
              <w:t xml:space="preserve"> ████████ </w:t>
            </w:r>
            <w:r>
              <w:rPr>
                <w:b/>
                <w:i/>
                <w:sz w:val="20"/>
              </w:rPr>
              <w:t>-</w:t>
            </w:r>
            <w:r>
              <w:rPr>
                <w:outline/>
              </w:rPr>
              <w:t xml:space="preserve"> ████████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57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. Nyilatkozom, hogy más adóhatóságnál nincs fennálló adótartozásom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4. A túlfizetés összegéből _______________________forintot kérek visszatéríteni , _______________________forintot kérek más adónemben/hatóságnál nyilvántartott lejárt esedékességű köztartozásra átvezetni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6. A túlfizetés teljes összegének visszatérítését kérem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rszám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öztartozáshoz tartozó pénzintézeti számlaszá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█████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█████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█████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█████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6838" w:h="11906"/>
          <w:pgMar w:left="79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0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20… .évben kezdődő</w:t>
            </w:r>
            <w:r>
              <w:rPr>
                <w:i/>
                <w:sz w:val="20"/>
              </w:rPr>
              <w:t xml:space="preserve"> adóévről Oszlár Község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Önellenőrzési pótlék bevallása</w:t>
            </w:r>
          </w:p>
        </w:tc>
      </w:tr>
    </w:tbl>
    <w:p>
      <w:pPr>
        <w:pStyle w:val="Szvegtrzs3"/>
        <w:jc w:val="left"/>
        <w:rPr>
          <w:sz w:val="20"/>
        </w:rPr>
      </w:pPr>
      <w:r>
        <w:rPr>
          <w:sz w:val="20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60" w:after="40"/>
              <w:rPr/>
            </w:pPr>
            <w:r>
              <w:rPr/>
              <w:t>Adóalany</w:t>
            </w:r>
          </w:p>
        </w:tc>
      </w:tr>
      <w:tr>
        <w:trPr/>
        <w:tc>
          <w:tcPr>
            <w:tcW w:w="10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1.  Adóalany neve (cégneve):_____________________________________________________________________________</w:t>
            </w:r>
          </w:p>
        </w:tc>
      </w:tr>
      <w:tr>
        <w:trPr/>
        <w:tc>
          <w:tcPr>
            <w:tcW w:w="10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86"/>
        <w:gridCol w:w="2586"/>
        <w:gridCol w:w="262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óalap változás (+, -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óösszeg változása  (+, -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z önellenőrzési pótlék alapj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z önellenőrzési pótlék összege</w:t>
            </w:r>
          </w:p>
        </w:tc>
      </w:tr>
      <w:tr>
        <w:trPr>
          <w:trHeight w:val="6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vszvegCharCharChar"/>
        <w:keepNext w:val="false"/>
        <w:tabs>
          <w:tab w:val="clear" w:pos="360"/>
        </w:tabs>
        <w:spacing w:before="0" w:after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center"/>
      <w:pPr>
        <w:tabs>
          <w:tab w:val="num" w:pos="1980"/>
        </w:tabs>
        <w:ind w:left="1980" w:hanging="360"/>
      </w:pPr>
      <w:rPr>
        <w:smallCaps w:val="false"/>
        <w:caps w:val="false"/>
        <w:sz w:val="24"/>
        <w:i w:val="false"/>
        <w:b/>
        <w:szCs w:val="24"/>
        <w:rFonts w:ascii="Times New Roman félkövér" w:hAnsi="Times New Roman félkövér" w:cs="Times New Roman félkövér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76" w:hanging="720"/>
      </w:pPr>
      <w:rPr/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40"/>
      <w:ind w:left="56" w:right="56" w:hanging="0"/>
      <w:outlineLvl w:val="3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7z1">
    <w:name w:val="WW8Num7z1"/>
    <w:qFormat/>
    <w:rPr>
      <w:b/>
      <w:i w:val="false"/>
      <w:caps w:val="false"/>
      <w:smallCap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23z1">
    <w:name w:val="WW8Num23z1"/>
    <w:qFormat/>
    <w:rPr>
      <w:b/>
      <w:i w:val="false"/>
      <w:caps w:val="false"/>
      <w:smallCap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har">
    <w:name w:val="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NormabehChar">
    <w:name w:val="normabeh Char"/>
    <w:basedOn w:val="Bekezdsalapbettpusa"/>
    <w:qFormat/>
    <w:rPr>
      <w:sz w:val="24"/>
      <w:szCs w:val="24"/>
      <w:lang w:val="hu-HU" w:bidi="ar-SA"/>
    </w:rPr>
  </w:style>
  <w:style w:type="character" w:styleId="TvszvegCharCharCharCharCharCharChar">
    <w:name w:val="Tvszöveg§ Char Char Char Char Char Char Char"/>
    <w:basedOn w:val="Bekezdsalapbettpusa"/>
    <w:qFormat/>
    <w:rPr>
      <w:iCs/>
      <w:sz w:val="24"/>
      <w:szCs w:val="24"/>
      <w:lang w:val="hu-HU" w:bidi="ar-SA"/>
    </w:rPr>
  </w:style>
  <w:style w:type="character" w:styleId="TvfelsorolChar1">
    <w:name w:val="Tvfelsorol Char1"/>
    <w:basedOn w:val="Bekezdsalapbettpusa"/>
    <w:qFormat/>
    <w:rPr>
      <w:kern w:val="2"/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/>
    </w:pPr>
    <w:rPr>
      <w:rFonts w:ascii="Times New Roman" w:hAnsi="Times New Roman" w:cs="Times New Roman"/>
      <w:sz w:val="28"/>
      <w:szCs w:val="26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2CharCharCharCharCharCharCharCharCharCharCharChar1CharCharChar">
    <w:name w:val=" Char Char Char Char2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Cs w:val="20"/>
    </w:rPr>
  </w:style>
  <w:style w:type="paragraph" w:styleId="Tvszakaszcim">
    <w:name w:val="Tvszakaszcim"/>
    <w:basedOn w:val="Normal"/>
    <w:next w:val="Normal"/>
    <w:qFormat/>
    <w:pPr>
      <w:keepNext w:val="true"/>
      <w:spacing w:before="180" w:after="0"/>
      <w:jc w:val="center"/>
    </w:pPr>
    <w:rPr>
      <w:i/>
      <w:kern w:val="2"/>
      <w:szCs w:val="20"/>
    </w:rPr>
  </w:style>
  <w:style w:type="paragraph" w:styleId="Tvfoszoveg1">
    <w:name w:val="Tvfoszoveg1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0"/>
      <w:ind w:left="0" w:firstLine="340"/>
      <w:jc w:val="both"/>
    </w:pPr>
    <w:rPr>
      <w:kern w:val="2"/>
      <w:szCs w:val="20"/>
    </w:rPr>
  </w:style>
  <w:style w:type="paragraph" w:styleId="Tvfoszovegatv">
    <w:name w:val="Tvfoszovegatv"/>
    <w:basedOn w:val="Normal"/>
    <w:next w:val="Normal"/>
    <w:qFormat/>
    <w:pPr>
      <w:keepNext w:val="true"/>
      <w:spacing w:before="120" w:after="120"/>
      <w:ind w:firstLine="340"/>
      <w:jc w:val="both"/>
    </w:pPr>
    <w:rPr>
      <w:bCs/>
      <w:i/>
      <w:szCs w:val="20"/>
    </w:rPr>
  </w:style>
  <w:style w:type="paragraph" w:styleId="Tvcim">
    <w:name w:val="Tvcim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spacing w:before="0" w:after="120"/>
      <w:jc w:val="center"/>
    </w:pPr>
    <w:rPr>
      <w:b/>
      <w:kern w:val="2"/>
      <w:sz w:val="32"/>
      <w:szCs w:val="20"/>
    </w:rPr>
  </w:style>
  <w:style w:type="paragraph" w:styleId="Tvreszcim">
    <w:name w:val="Tvreszcim"/>
    <w:basedOn w:val="Normal"/>
    <w:next w:val="Normal"/>
    <w:qFormat/>
    <w:pPr>
      <w:keepNext w:val="true"/>
      <w:spacing w:before="120" w:after="0"/>
      <w:jc w:val="center"/>
    </w:pPr>
    <w:rPr>
      <w:caps/>
      <w:kern w:val="2"/>
      <w:szCs w:val="20"/>
    </w:rPr>
  </w:style>
  <w:style w:type="paragraph" w:styleId="Tvreszmegj">
    <w:name w:val="Tvreszmegj"/>
    <w:basedOn w:val="Normal"/>
    <w:next w:val="Tvreszcim"/>
    <w:qFormat/>
    <w:pPr>
      <w:keepNext w:val="true"/>
      <w:numPr>
        <w:ilvl w:val="0"/>
        <w:numId w:val="2"/>
      </w:numPr>
      <w:spacing w:before="600" w:after="0"/>
      <w:jc w:val="center"/>
    </w:pPr>
    <w:rPr>
      <w:b/>
      <w:caps/>
      <w:kern w:val="2"/>
      <w:szCs w:val="20"/>
    </w:rPr>
  </w:style>
  <w:style w:type="paragraph" w:styleId="Tvmelleklmegj">
    <w:name w:val="Tvmelleklmegj"/>
    <w:basedOn w:val="Normal"/>
    <w:next w:val="Normal"/>
    <w:qFormat/>
    <w:pPr>
      <w:keepNext w:val="true"/>
      <w:pageBreakBefore/>
      <w:jc w:val="center"/>
    </w:pPr>
    <w:rPr>
      <w:i/>
      <w:kern w:val="2"/>
      <w:sz w:val="26"/>
      <w:szCs w:val="26"/>
      <w:u w:val="single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4"/>
      </w:numPr>
      <w:tabs>
        <w:tab w:val="clear" w:pos="4536"/>
        <w:tab w:val="clear" w:pos="9072"/>
      </w:tabs>
      <w:spacing w:before="120" w:after="120"/>
      <w:jc w:val="both"/>
    </w:pPr>
    <w:rPr>
      <w:iCs/>
    </w:rPr>
  </w:style>
  <w:style w:type="paragraph" w:styleId="TvszovegChar">
    <w:name w:val="Tvszoveg Char"/>
    <w:basedOn w:val="Normal"/>
    <w:qFormat/>
    <w:pPr>
      <w:spacing w:before="120" w:after="0"/>
      <w:ind w:firstLine="340"/>
      <w:jc w:val="both"/>
    </w:pPr>
    <w:rPr>
      <w:kern w:val="2"/>
      <w:sz w:val="26"/>
      <w:szCs w:val="26"/>
    </w:rPr>
  </w:style>
  <w:style w:type="paragraph" w:styleId="Tvfelsorol">
    <w:name w:val="Tvfelsorol"/>
    <w:basedOn w:val="Normal"/>
    <w:qFormat/>
    <w:pPr>
      <w:spacing w:before="60" w:after="0"/>
      <w:ind w:firstLine="340"/>
      <w:jc w:val="both"/>
    </w:pPr>
    <w:rPr>
      <w:kern w:val="2"/>
    </w:rPr>
  </w:style>
  <w:style w:type="paragraph" w:styleId="PAR">
    <w:name w:val="PAR"/>
    <w:basedOn w:val="Normal"/>
    <w:qFormat/>
    <w:pPr>
      <w:keepNext w:val="true"/>
      <w:spacing w:before="120" w:after="0"/>
      <w:jc w:val="center"/>
    </w:pPr>
    <w:rPr>
      <w:b/>
      <w:bCs/>
    </w:rPr>
  </w:style>
  <w:style w:type="paragraph" w:styleId="Indokols">
    <w:name w:val="indokolás"/>
    <w:basedOn w:val="Szvegtrzs3"/>
    <w:qFormat/>
    <w:pPr>
      <w:keepNext w:val="true"/>
      <w:autoSpaceDE w:val="false"/>
      <w:spacing w:before="240" w:after="0"/>
      <w:jc w:val="center"/>
    </w:pPr>
    <w:rPr>
      <w:rFonts w:ascii="Times New Roman" w:hAnsi="Times New Roman" w:cs="Times New Roman"/>
      <w:b/>
      <w:bCs/>
      <w:caps/>
      <w:szCs w:val="20"/>
    </w:rPr>
  </w:style>
  <w:style w:type="paragraph" w:styleId="CharCharCharChar2CharCharChar">
    <w:name w:val=" Char Char Char Char2 Char Char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Polgármesteri Hivatal</dc:creator>
  <dc:description/>
  <cp:keywords/>
  <dc:language>en-US</dc:language>
  <cp:lastModifiedBy>Önkormányzat Oszlár</cp:lastModifiedBy>
  <cp:lastPrinted>2014-01-21T14:19:00Z</cp:lastPrinted>
  <dcterms:modified xsi:type="dcterms:W3CDTF">2015-05-05T08:46:00Z</dcterms:modified>
  <cp:revision>2</cp:revision>
  <dc:subject/>
  <dc:title>BEVALLÁS</dc:title>
</cp:coreProperties>
</file>