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kossági közlemény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Oszlár Polgári Védelmi Parancsnoksága</w:t>
      </w:r>
      <w:r>
        <w:rPr>
          <w:bCs/>
          <w:sz w:val="36"/>
          <w:szCs w:val="36"/>
        </w:rPr>
        <w:t xml:space="preserve"> tájékoztatja a lakosságot, </w:t>
      </w:r>
      <w:r>
        <w:rPr>
          <w:sz w:val="36"/>
          <w:szCs w:val="36"/>
        </w:rPr>
        <w:t xml:space="preserve">hogy 2019. november 15 - én 09 óra 00 perctől – 12 óra 30 percig (péntek) Oszlár területén a MOL Nyrt. Tiszaújvárosi Telep közreműködésével, a Katasztrófavédelem irányításával Külső Védelmi Terv gyakorlat végrehajtására kerül sor. </w:t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sz w:val="36"/>
          <w:szCs w:val="36"/>
        </w:rPr>
        <w:t>A gyakorlat célja, hogy gyakorlásra kerüljön azon szervek, szervezetek összehangolt tevékenysége, melyek egy váratlanul bekövetkező súlyos ipari baleset esetén a lakosság védelmét biztosítják. Ilyen esetben fontos feladat a lakosság időbeni tájékoztatása.</w:t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 lakosságnak a gyakorlattal kapcsolatban semmilyen teendője nincs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Köszönjük megértésüket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Oszlár Község Önkormányza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1:00Z</dcterms:created>
  <dc:creator>user</dc:creator>
  <dc:description/>
  <cp:keywords/>
  <dc:language>en-US</dc:language>
  <cp:lastModifiedBy>admin</cp:lastModifiedBy>
  <cp:lastPrinted>2012-10-01T15:20:00Z</cp:lastPrinted>
  <dcterms:modified xsi:type="dcterms:W3CDTF">2019-11-05T07:11:00Z</dcterms:modified>
  <cp:revision>3</cp:revision>
  <dc:subject/>
  <dc:title>Lakossági közlemény</dc:title>
</cp:coreProperties>
</file>