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pacing w:val="120"/>
          <w:sz w:val="28"/>
          <w:szCs w:val="28"/>
          <w:u w:val="single"/>
        </w:rPr>
        <w:t>LAKOSSÁGI FELHÍVÁS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pacing w:val="120"/>
          <w:sz w:val="28"/>
          <w:szCs w:val="28"/>
          <w:u w:val="single"/>
        </w:rPr>
      </w:pPr>
      <w:r>
        <w:rPr>
          <w:rFonts w:cs="Times New Roman félkövér" w:ascii="Times New Roman félkövér" w:hAnsi="Times New Roman félkövér"/>
          <w:b/>
          <w:spacing w:val="1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 adatai alapján a 2015/2016. évi fűtési szezonban megnőtt a kéménytüzek száma a szilárdtüzelésű tüzelőberendezést használó lakóingatlanokban. Ennek fő oka a nem megfelelő tüzelőanyag használata és a kémények karbantartásának hiánya. A fűtési költség csökkentése érdekében sokan tüzelőberendezéseikben égetik el a háztartási hulladékot, mely azonban nem csak jogszabályba ütközik, de környezetszennyező, egészségkárosító és a kéményekben életveszélyes állapotot is előidé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tartási hulladékok elégetését a levegő védelméről szóló 306/2010. (XII. 23.) Korm. rendelet tiltja, a rendelet alapján háztartási tüzelőberendezésben kizárólag a papírhulladék és veszélyesnek nem minősülő, kezeletlen, száraz fahulladék égethető el. Az előírások megsértőivel szemben a környezetvédelmi hatóság eljárást indít és bírságot szabha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ilárd anyagok elégetésével füstgáz, korom, hamu és salak keletkezik. </w:t>
      </w:r>
      <w:r>
        <w:rPr>
          <w:bCs/>
        </w:rPr>
        <w:t>Az égés során olyan mérgező összetevők szabadulnak fel, illetve olyan kémiai reakciók indulhatnak be, amelyek új mérgező vegyületeket hozhatnak létre, levegőbe jutásuk esetén beépülnek a környező talajba, növényzetbe, élővizekbe, és ezeket a mérgező anyagokat lélegzik be a környezetében élő emberek is. A</w:t>
      </w:r>
      <w:r>
        <w:rPr/>
        <w:t xml:space="preserve"> műanyag, gumi, egyéb kőolajszármazék alapanyagú hulladék, festékkel, vegyi anyagokkal kezelt fa és egyéb hulladékok elégetésekor keletkezett égéstermék emberi szervezetbe jutása légzőszervi megbetegedésekhez vezethet, elősegíti a rosszindulatú betegségek kialakulását, a nehézfémeket tartalmazó por károsíthatja a veséket, elpusztítja az agysejteket, tüdő- és májkárosodást o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óbbi években mind többen állnak vissza vegyestüzelésre, ill. építenek be kiegészítő fűtésként kandallókat. Szilárd- és olaj tüzelőanyagok használata során korom- és kátránylerakódás képződik a kéményekben, a nem megfelelő tüzelőanyag használata pedig megnöveli ezen lerakódás mértékét, mely az égéstermék-elvezető belső keresztmetszetének szűkülését okozza. A kémény leszűkült keresztmetszete több veszélyt is hordoz magában: a tüzelőberendezés nem kap elég levegő-utánpótlást a működéséhez, ezért szívóhatás alakul ki a kéményben és az égéstermék a tüzelőberendezésen keresztül visszaáramlik a lakótérbe, füst, - illetve szén-monoxid mérgezést okozva ezzel. A kéményben lévő nagymértékű korom és kátránylerakódás egy intenzív fűtés esetén a nagy külső- és belső hőmérséklet különbség hatására belobbanhat, kéménytüzet okozva ezzel. A kémény bekötőnyílásain vagy kitorkollásán kinyúló lángnyelvek könnyen átterjedhetnek a lakóépület éghető anyagú épületszerkezeteire, a környezetében lévő bútorz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lladékkal vagy nedves fával való tüzelés a megspórolt fűtési költségekkel szemben sokkal nagyobb kárt tud okozni, szennyezi a levegőt, károsítja az egészséget, veszélyezteti az anyagi javakat és az emberi életet is, ezért felhívjuk a Tisztelt Lakosság figyelmét, hogy a légszennyezés, a szén-monoxid-mérgezés és a kéménytüzek elkerülése érdekében mindenki csak a tüzelőberendezésének megfelelő tüzelőanyagot használjon, és biztosítsa a kéményseprők részre a kémények rendszeres ellenőrzését, tisztítását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5:00Z</dcterms:created>
  <dc:creator>Dr. Firnigel Edit</dc:creator>
  <dc:description/>
  <cp:keywords/>
  <dc:language>en-US</dc:language>
  <cp:lastModifiedBy>Önkormányzat Oszlár</cp:lastModifiedBy>
  <cp:lastPrinted>2016-03-21T15:44:00Z</cp:lastPrinted>
  <dcterms:modified xsi:type="dcterms:W3CDTF">2016-03-29T06:15:00Z</dcterms:modified>
  <cp:revision>2</cp:revision>
  <dc:subject/>
  <dc:title>Az előző évi adatok alapján a 2014/2015</dc:title>
</cp:coreProperties>
</file>