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  <w:gridCol w:w="10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16. adóévben Oszlár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és a (3) bek. alapján állandó jellegű iparűzési tevékenységgé váló tevékenység után benyújtott beval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kisadózó vállalkozás tételes adójának alanyaként benyújtott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 Htv. 39/E. § szerint mentes adóalany bevallása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Htv. 39/F. § szerint mentes adóalany bevallása (Az adóalanyt megillető adóelőny de minimis (csekély összegű) támogatásnak minősül, amennyiben e tényt ebben a négyzetben jelöli, akkor azzal elismeri, hogy a mentesség igénybevételére jogosult.)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Önellenőrzés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nyszertörlé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szám megszün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Átalakulás, egyesülés, szétvá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evékenység saját elhatározásból történő megszün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Hatósági megszünteté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Székhely áthelyez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Telephely megszün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Egyszerűsített vállalkozói adóalanyiság megszűn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ni vállalkozói tevékenység szünetel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 kisadózó vállalkozások tételes adójában az adóalanyiság év közben való keletkez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kisvállalati adóban az adóalanyiság megszűn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A települési önkormányzat adórendeletének hatályon kívül helyez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6. Egyéb:___________________________________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G 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H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Születési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.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  <w:t xml:space="preserve">6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 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dóbevallást kitöltő neve:________________________________________, 10. telefonszáma: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. email címe: ______________________________________________________________________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i jövedelemadóról szóló törvény szerinti átalányadózóként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) az egyszerűsített vállalkozói adó alanyaként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) a 8 millió forintot meg nem haladó nettó árbevételű adóalanyként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) a kisvállalati adó hatálya alá tartozó adóalanyké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>
          <w:trHeight w:val="348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848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ének, közvetített szolgáltatások értékének figyelembe vehető (a Htv. 39. § (6) bekezdésének hatálya alá nem tartozó adóalany esetén: „E” lap II/7. sor) együttes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9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. Az alvállalkozói teljesítések érték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 xml:space="preserve">[1-(2+3+4+5)] vagy a </w:t>
            </w:r>
            <w:r>
              <w:rPr>
                <w:b/>
                <w:bCs/>
                <w:i/>
                <w:iCs/>
                <w:sz w:val="16"/>
                <w:szCs w:val="16"/>
              </w:rPr>
              <w:t>Htv. 39. § (6)alkalmazása esetén: „E"jelű lap III/11. sor]</w:t>
            </w:r>
            <w:r>
              <w:rPr>
                <w:b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okásos piaci árra való kiegészítés miatti korrekció (+,-)*                    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z IFRS-t alkalmazó vállalkozóknál az áttérési különbözet összege (+,-)* [részletezése az I jelű betétlapon található]                </w:t>
              <w:tab/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ab/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A foglalkoztatás növeléséhez kapcsolódó adóalap-mentesség              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9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6+7+8-9+10]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 illetékességi területére jutó - a 11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dómentes adóalap önkormányzati döntés alapján (Htv. 39/C. § (2) bek. szerint)</w:t>
              <w:tab/>
              <w:t xml:space="preserve">   [Az adóelőny de minimis (csekély összegű) támogatásnak</w:t>
              <w:tab/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>minősül, amennyiben ebben a sorban értéket rögzít, akkor azzal elismeri, hogy jogosult annak igénybevételére]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ab/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dómentes adóalap önkormányzati döntés alapján (Htv. 39/C. § (4) bek. szerint)</w:t>
              <w:tab/>
              <w:t>[Az adóelőny de minimis (csekély összegű) támogatásnak</w:t>
              <w:tab/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minősül, amennyiben ebben a sorban értéket rögzít, akkor azzal elismeri, hogy jogosult annak igénybevételére]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ab/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2-13-14)</w:t>
            </w:r>
            <w:r>
              <w:rPr>
                <w:bCs/>
                <w:iCs/>
                <w:outline/>
              </w:rPr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5. sor*2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7. Önkormányzati döntés szerinti adókedvezmény (Htv. 39/C. § (2) bek. szerint)   [Az adóelőny de minimis (csekély összegű) támogatásnak</w:t>
              <w:tab/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>minősül, amennyiben ebben a sorban értéket rögzít, akkor azzal elismeri, hogy jogosult annak igénybevételére]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ab/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8. Önkormányzati döntés szerinti adókedvezmény (Htv. 39/C. § (4) bek. szerint)   [Az adóelőny de minimis (csekély összegű) támogatásnak</w:t>
              <w:tab/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minősül, amennyiben ebben a sorban értéket rögzít, akkor azzal elismeri, hogy jogosult annak igénybevételére]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ab/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 (Htv. 40/A. § (1) bekezdés a) pontja szerint)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A ráfordításként, költségként az adóévben elszámolt belföldi útdíj 7,5%-ának a településre jutó összege (Htv. 40/A. § (1) bekezdés b) pontja szerint)                                                                                                                                         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A ráfordításként, költségként az adóévben elszámolt külföldi útdíj 7,5%-ának a településre jutó összege (Htv. 40/A. § (1) bekezdés b) pontja szerint)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 ráfordításként, költségként az adóévben elszámolt úthasználati díj 7,5%-ának a településre jutó összege (Htv. 40/A. § (1) bekezdés b) pontja szerint)                                                                                                                                         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3. Az önkormányzati döntés szerint a vállalkozó az adóévben elszámolt alapkutatás, alkalmazott kutatás vagy kísérleti fejlesztés közvetlen költsége 10%-ának településre jutó hányada (Htv. 40/A. § (3) bekezdése szerint)                                   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4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6-(17+18+19+20+21+22+23)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5. Az önkormányzatra jutó adóátalány összeg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6. Külföldön létesített telephelyre jutó adóalap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7. Az adóévben megfizetett e-útdíj 7,5 %-a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8. A foglalkoztatás növeléséhez kapcsolódó létszámnövekmény (főben kifejezett adat)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.</w:t>
            </w:r>
          </w:p>
          <w:p>
            <w:pPr>
              <w:pStyle w:val="Normal"/>
              <w:tabs>
                <w:tab w:val="clear" w:pos="708"/>
                <w:tab w:val="left" w:pos="6373" w:leader="none"/>
              </w:tabs>
              <w:autoSpaceDE w:val="false"/>
              <w:spacing w:before="60" w:after="40"/>
              <w:ind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* negatív érték esetén az előjelet a számadat előtt kell feltüntetni!</w:t>
            </w:r>
          </w:p>
        </w:tc>
      </w:tr>
      <w:tr>
        <w:trPr>
          <w:trHeight w:val="62" w:hRule="atLeast"/>
        </w:trPr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>
          <w:trHeight w:val="340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1437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. Esedékesség: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Összege (forintban):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. Esedékesség: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1. Összege (forintban):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Bizonyítvány, igazolvány szám: 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. Jelölje X-szel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Cs/>
                <w:iCs/>
                <w:outline/>
                <w:sz w:val="14"/>
                <w:szCs w:val="14"/>
              </w:rPr>
              <w:t xml:space="preserve">█  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.1. az adóhatósághoz bejelentett, a bevallás aláírására jogosult állandó   meghatalmazott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     </w:t>
            </w:r>
            <w:r>
              <w:rPr>
                <w:sz w:val="18"/>
                <w:szCs w:val="18"/>
              </w:rPr>
              <w:t xml:space="preserve">5.2. </w:t>
            </w:r>
            <w:r>
              <w:rPr>
                <w:bCs/>
                <w:iCs/>
                <w:sz w:val="16"/>
                <w:szCs w:val="16"/>
              </w:rPr>
              <w:t>Jelölje X-szel, ha meghatalmazott és meghatalmazását csatolta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jc w:val="both"/>
              <w:rPr/>
            </w:pPr>
            <w:r>
              <w:rPr>
                <w:bCs/>
                <w:iCs/>
                <w:outline/>
                <w:sz w:val="14"/>
                <w:szCs w:val="14"/>
              </w:rPr>
              <w:t xml:space="preserve"> █  </w:t>
            </w:r>
            <w:r>
              <w:rPr>
                <w:sz w:val="18"/>
                <w:szCs w:val="18"/>
              </w:rPr>
              <w:t>5.3</w:t>
            </w:r>
            <w:r>
              <w:rPr>
                <w:bCs/>
                <w:iCs/>
                <w:outline/>
                <w:sz w:val="14"/>
                <w:szCs w:val="14"/>
              </w:rPr>
              <w:t xml:space="preserve">. </w:t>
            </w:r>
            <w:r>
              <w:rPr>
                <w:bCs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2016. adóévről Oszlá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 (éves beszámolóját a számviteli törvény szerint készítő adóalany esetén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, Szja. törvény hatálya alá tartozó vállalkozó kompenzációs felárral növelt ellenérték szerinti nettó árbevétel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: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adó, az alkoholos italok utáni népegészségügyi termékadó össz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387" w:right="56" w:hanging="5331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1. Az 5. sorból regisztrációs adó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103" w:right="56" w:hanging="5047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2. Az 5. sorból energiaadó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529" w:right="56" w:hanging="5473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3. Az 5. sorból az alkoholos italok utáni népegészségügyi termékadó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  <w:r>
        <w:br w:type="page"/>
      </w:r>
    </w:p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2016. adóévről Oszlá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-9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. Pénzügyi lízingbe adott eszköz után elszámolt elábé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  <w:r>
        <w:br w:type="page"/>
      </w:r>
    </w:p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2016. adóévről Oszlá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2016. adóévről Oszlá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2016. adóévről Oszlá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z eladott áruk beszerzési értéke és a közvetített szolgáltatások értéke figyelembe vehető együttes összege, kapcsolt vállalkozás adóalapj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                            a  Htv. 39. § (6) bekezdése szerinti kapcsolt vállalkozás tagja </w:t>
            </w:r>
            <w:r>
              <w:rPr>
                <w:bCs/>
                <w:iCs/>
                <w:outline/>
              </w:rPr>
              <w:t>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Htv. 39. § (6) bekezdésének hatálya alá nem tartozó vállalkozás esetén</w:t>
              <w:tab/>
              <w:tab/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Ft)</w:t>
            </w:r>
          </w:p>
        </w:tc>
      </w:tr>
      <w:tr>
        <w:trPr>
          <w:trHeight w:val="1528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adott áruk beszerzési értéke (elábé) összesen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41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özvetített szolgáltatások értéke összesen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1. és 2. sorból a Htv. 39. § (7) bekezdése szerinti export árbevételhez kapcsolódó elábé és közvetített szolgáltatások értéke (500 M Ft-ot meg nem haladó nettó árbevételű vállalkozónak nem kell kitölteni!)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z 1. sorból a Htv. 39. § (7) bekezdése szerinti közfinanszírozásban részesülő gyógyszerek értékesítéséhez kapcsolódó elábé vagy dohány kiskereskedelmi-ellátónál a dohány bekerülési értéke (500 M Ft-ot meg nem haladó nettó árbevételű vállalkozónak nem kell kitölteni!)                                          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z 1. sorból a Htv. 39. § (7) bekezdése szerinti földgázpiaci és villamosenergia piaci ügyletek elszámolása érdekében vásárolt és továbbértékesített, a számvitelről szóló törvény szerinti eladott áruk beszerzési értékeként elszámolt földgáz és villamosenergia beszerzési értéke(500 M Ft-ot meg nem haladó nettó árbevételű vállalkozónak nem kell kitölteni!)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 Htv. 39. § (4) és (5) bekezdése alapján (sávosan) megállapított, levonható elábé és közvetített szolgáltatások értéke együttes összege (500 M Ft-ot meg nem haladó nettó árbevételű vállalkozónak nem kell kitölteni!)             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Figyelembe vehető elábé és a közvetített szolgáltatások értékének együttes összege [legfeljebb 500 M Ft nettó árbevételű adózó esetén: (1.+2.), 500 M Ft feletti nettó árbevétel esetén: (3.+4.+5.+6.)]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 Htv. 39. § (6) bekezdésének hatálya alá tartozó kapcsolt vállalkozás esetén</w:t>
              <w:tab/>
              <w:tab/>
              <w:tab/>
              <w:tab/>
              <w:tab/>
              <w:tab/>
            </w:r>
          </w:p>
        </w:tc>
      </w:tr>
      <w:tr>
        <w:trPr>
          <w:trHeight w:val="1528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értéke, alapkutatás, alkalmazott kutatás, kísérleti fejlesztés adóévben elszámolt közvetlen költsége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Kapcsolt vállalkozás adóalanyok összes eladott áruk beszerzési értéke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. A 3. és 4. sorból a Htv. 39. § (7) bekezdése szerinti export árbevételhez kapcsolódó összes elábé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s közvetített szolgáltatások értéke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A 3. sorból a Htv. 39. § (7) bekezdése szerinti közfinanszírozásban részesülő gyógyszerek értékesítéséhez kapcsolódó elábé, vagy dohány kiskereskedelmi-ellátónál a dohány bekerülési érték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. A 3. sorból a Htv. 39. § (7) bekezdése szerinti földgázpiaci és villamosenergia piaci ügyletek elszámolása érdekében vásárolt és továbbértékesített, a számvitelről szóló törvény szerinti eladott áruk beszerzési értékeként elszámolt földgáz és villamosenergia beszerzési érték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8. A kapcsolt vállalkozásoknál a Htv. 39. § (4)-(5) bekezdése alapján (sávosan) megállapított, levonható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. Kapcsolt vállalkozás tagjai által összesen figyelembe vehető eladott áruk beszerzés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rtékének és a közvetített szolgáltatások értékének együttes összege (5.+6.+7.+8.)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Kapcsolt vállalkozások összesített pozitív előjelű különbözet (adóalap) (1.-2.-9.)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adóalanyra jutó vállalkozási szintű adóalap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[„E” jelű betétlap III./10. sor* (”A” vagy „B” vagy „C” vagy „D” jelű betétlap II/1. sor - „E” jelű betétlap III/1. sor)]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2016. adóévről Oszlá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pacing w:before="60" w:after="40"/>
              <w:ind w:left="108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pacing w:before="60" w:after="40"/>
              <w:ind w:left="108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szközérték arányos 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pacing w:before="60" w:after="40"/>
              <w:ind w:left="108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Htv. 3. számú melléklet 2.1 pontja szerinti megosztás 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60" w:after="40"/>
              <w:ind w:left="108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Htv. 3. számú melléklet 2.2 pontja szerinti megosztás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60" w:after="40"/>
              <w:ind w:left="540" w:right="56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etemes vagy közüzemi szolgáltató, villamosenergia- vagy földgázkereskedő villamosenergi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agy földgáz végső fogyasztók részére történő értékesítésből származó összes számviteli törvény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nettó árbevétel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z 5. sorból az egyetemes vagy közüzemi szolgáltató, villamosenergia- vagy földgázkereskedő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llamosenergia vagy földgáz végső fogyasztók részére történő értékesítésből származó az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 illetékességi területére jutó számviteli törvény szerinti nettó árbevétel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 xml:space="preserve"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ab/>
              <w:t xml:space="preserve">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>10.  A 9. sorból az önkormányzat illetékességi területén a Htv. 37. § (2) bekezdés b) és (3) bekezdés szerint létrejöt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 xml:space="preserve">      </w:t>
            </w:r>
            <w:r>
              <w:rPr>
                <w:b/>
                <w:bCs/>
                <w:i/>
                <w:iCs/>
                <w:vertAlign w:val="superscript"/>
              </w:rPr>
              <w:t xml:space="preserve">telephelyre jutó összeg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, Ft</w:t>
            </w:r>
            <w:r>
              <w:rPr>
                <w:b/>
                <w:bCs/>
                <w:i/>
                <w:iCs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>11. A vezeték nélküli távközlési tevékenységet végző vállalkozó távközlési szolgáltatást igénybe vevő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 xml:space="preserve">       </w:t>
            </w:r>
            <w:r>
              <w:rPr>
                <w:b/>
                <w:bCs/>
                <w:i/>
                <w:iCs/>
                <w:vertAlign w:val="superscript"/>
              </w:rPr>
              <w:t xml:space="preserve">előfizetőinek száma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, 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 xml:space="preserve">12. A 11. sorból az önkormányzat illetékességi területén található számlázási cím szerinti vezeték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 xml:space="preserve">       </w:t>
            </w:r>
            <w:r>
              <w:rPr>
                <w:b/>
                <w:bCs/>
                <w:i/>
                <w:iCs/>
                <w:vertAlign w:val="superscript"/>
              </w:rPr>
              <w:t xml:space="preserve">nélküli távközlési tevékenységet  igénybe vevő előfizetők száma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, 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>13. A vezetékes távközlési tevékenységet végző vállalkozó vezetékes távközlési tevékenység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 xml:space="preserve">      </w:t>
            </w:r>
            <w:r>
              <w:rPr>
                <w:b/>
                <w:bCs/>
                <w:i/>
                <w:iCs/>
                <w:vertAlign w:val="superscript"/>
              </w:rPr>
              <w:t xml:space="preserve">szolgáltatási helyeinek száma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, db</w:t>
            </w:r>
            <w:r>
              <w:rPr>
                <w:b/>
                <w:bCs/>
                <w:i/>
                <w:iCs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>14. A 13. sorból az önkormányzat illetékességi területén található vezetékes szolgáltatási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 xml:space="preserve">        </w:t>
            </w:r>
            <w:r>
              <w:rPr>
                <w:b/>
                <w:bCs/>
                <w:i/>
                <w:iCs/>
                <w:vertAlign w:val="superscript"/>
              </w:rPr>
              <w:t xml:space="preserve">helyeinek száma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, 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 xml:space="preserve">15. A vezetékes távközlési tevékenységet végző vállalkozó vezeték nélküli távközlési szolgáltatást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 xml:space="preserve">      </w:t>
            </w:r>
            <w:r>
              <w:rPr>
                <w:b/>
                <w:bCs/>
                <w:i/>
                <w:iCs/>
                <w:vertAlign w:val="superscript"/>
              </w:rPr>
              <w:t xml:space="preserve">igénybe vevő előfizetőinek száma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, 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vertAlign w:val="superscript"/>
              </w:rPr>
              <w:t xml:space="preserve">16. A 15. sorból az önkormányzat illetékességi területén található számlázási cím szerinti vezeték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w:t xml:space="preserve">      </w:t>
            </w:r>
            <w:r>
              <w:rPr>
                <w:b/>
                <w:bCs/>
                <w:i/>
                <w:iCs/>
                <w:vertAlign w:val="superscript"/>
              </w:rPr>
              <w:t xml:space="preserve">nélküli távközlési tevékenységet igénybe vevő előfizetők száma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, db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2016. adóévről Oszlá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 túlfizetés visszautalására szolgáló pénzforgalmi számlaszáma: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yilatkozom, hogy más adóhatóságnál nincs fennálló adótartozásom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 xml:space="preserve">6. A túlfizetés teljes összegének visszatérítését kére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6838" w:h="11906"/>
          <w:pgMar w:left="709" w:right="905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0"/>
        <w:jc w:val="center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H” JELŰ BETÉTLAP</w:t>
      </w:r>
    </w:p>
    <w:p>
      <w:pPr>
        <w:pStyle w:val="Normal"/>
        <w:ind w:right="-31" w:hanging="0"/>
        <w:jc w:val="center"/>
        <w:rPr>
          <w:b/>
          <w:b/>
          <w:bCs/>
          <w:i/>
          <w:i/>
          <w:iCs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2016. adóévről Oszlár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önkormányzat illetékességi területén </w:t>
        <w:br/>
        <w:t>folytatott állandó jellegű iparűzési tevékenység utáni adókötelezettségről szóló helyi iparűzési adóbevalláshoz</w:t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-3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Önellenőrzési pótlék bevallása</w:t>
      </w:r>
    </w:p>
    <w:p>
      <w:pPr>
        <w:pStyle w:val="Normal"/>
        <w:ind w:right="-31" w:hanging="0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480" w:before="120" w:after="120"/>
        <w:ind w:left="578" w:right="-425" w:hanging="720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1748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21.6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Adóalany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480" w:before="120" w:after="120"/>
        <w:ind w:left="436" w:right="-425" w:hanging="360"/>
        <w:rPr/>
      </w:pPr>
      <w:r>
        <w:rPr>
          <w:i/>
        </w:rPr>
        <w:t>Adóalany neve (cégneve):</w:t>
      </w:r>
      <w:r>
        <w:rPr>
          <w:rFonts w:eastAsia="Calibri"/>
          <w:i/>
        </w:rPr>
        <w:t xml:space="preserve">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480" w:before="120" w:after="120"/>
        <w:ind w:left="436" w:right="-425" w:hanging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rFonts w:eastAsia="Calibri"/>
          <w:i/>
          <w:i/>
        </w:rPr>
      </w:pPr>
      <w:r>
        <w:rPr>
          <w:rFonts w:eastAsia="Calibri"/>
          <w:i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b/>
          <w:b/>
          <w:i/>
          <w:i/>
          <w:vanish/>
        </w:rPr>
      </w:pPr>
      <w:r>
        <w:rPr>
          <w:b/>
          <w:i/>
          <w:vanish/>
        </w:rPr>
        <w:t>Önellenőrzé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7040</wp:posOffset>
                </wp:positionH>
                <wp:positionV relativeFrom="paragraph">
                  <wp:posOffset>506730</wp:posOffset>
                </wp:positionV>
                <wp:extent cx="9229090" cy="949960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3"/>
                              <w:gridCol w:w="3188"/>
                              <w:gridCol w:w="3402"/>
                              <w:gridCol w:w="453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óalap változása (+,-)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óösszeg változása (+,-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z önellenőrzési pótlék alap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z önellenőrzési pótlék össz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hanging="0"/>
                                    <w:contextualSpacing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hanging="0"/>
                                    <w:contextualSpacing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240" w:after="240"/>
                                    <w:ind w:left="0" w:hanging="0"/>
                                    <w:contextualSpacing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74.8pt;mso-wrap-distance-left:7.05pt;mso-wrap-distance-right:7.05pt;mso-wrap-distance-top:0pt;mso-wrap-distance-bottom:0pt;margin-top:39.9pt;mso-position-vertical-relative:text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3"/>
                        <w:gridCol w:w="3188"/>
                        <w:gridCol w:w="3402"/>
                        <w:gridCol w:w="453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hanging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óalap változása (+,-)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hanging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óösszeg változása (+,-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hanging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z önellenőrzési pótlék alap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hanging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z önellenőrzési pótlék összege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hanging="0"/>
                              <w:contextualSpacing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hanging="0"/>
                              <w:contextualSpacing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240" w:after="240"/>
                              <w:ind w:left="0" w:hanging="0"/>
                              <w:contextualSpacing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aszerbekezds"/>
        <w:numPr>
          <w:ilvl w:val="0"/>
          <w:numId w:val="2"/>
        </w:numPr>
        <w:autoSpaceDE w:val="false"/>
        <w:spacing w:before="240" w:after="240"/>
        <w:contextualSpacing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Önellenőrzés</w:t>
      </w:r>
    </w:p>
    <w:p>
      <w:pPr>
        <w:pStyle w:val="Listaszerbekezds"/>
        <w:autoSpaceDE w:val="false"/>
        <w:spacing w:before="240" w:after="24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900"/>
        <w:gridCol w:w="540"/>
        <w:gridCol w:w="462"/>
        <w:gridCol w:w="6837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-140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181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2016. adóévről Oszlá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éves beszámolóját az IFRS-ek alapján készítő vállalkozó részére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ettó árbevétel (Ft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/1. A Htv. 40/C. § szerinti vállalkozó nettó árbevétele</w:t>
            </w:r>
          </w:p>
        </w:tc>
      </w:tr>
      <w:tr>
        <w:trPr>
          <w:trHeight w:val="15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ettó árbevétel (2+7+8+9+10+11+12+13+14+15+16+17+18-19-20-21-22-23)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Bevétel (3+4+5+6)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Áruértékesítésből, szolgáltatás nyújtásából, jogdíjból származó árbevétel  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eruházási szerződés alapján való szolgáltatásnyújtásból származó ár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Más standardok által az IAS 18 szerinti árbevételként elszámolni rendelt tételek</w:t>
              <w:tab/>
              <w:t xml:space="preserve">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Megszűnő tevékenységből eredő árbevétel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Bevételt nem eredményező csere keretében elcserélt áru, szolgáltatás érték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Nem számlázott, utólag adott engedmény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IAS 18 standard 11. bekezdés alapján bevételt csökkentő kamat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z IAS 11 standard alapján a bevételt csökkent kötbér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Htv. 52. § 40. pont szerinti közvetített szolgáltatásnak megfelelő ügylet keretében közvetített szolgáltatás bekerülési értéke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Saját név alatt történt bizományosi áru értékesítés számviteli törvény szerinti bekerülési értéke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Bevételt keletkeztető ügyletekhez kapcsolódó fedezeti ügylet bevételcsökkentő hatása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Pénzügyi lízing esetén a lízingbe adónál a lízingfutamidő kezdetekor megjelenített követelés kezdeti közvetlen költségeket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em tartalmazó ellenérték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Nem szokásos tevékenység keretében eladott termék, nyújtott szolgáltatás árbevétel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Üzletág-átruházás esetén az átadott eszközök kötelezettségekkel csökkentett értékét meghaladó ellenérték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7. Operatív lízingből származó árbevétel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8. A Htv. 40/C. § - a (1) bekezdés a)-d) vagy az a), e) és g)-j) pontok szerinti ügyletről kiállított számla szerinti, az IFRS-ek szerint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árbevételnek nem minősülő ellenérték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 társasági adóról és osztalékadóról szóló törvény szerinti jogdíjbevétel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 Felszolgálási díj árbevétel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Az adóhatósággal elszámolt jövedéki adó, regisztrációs adó, energiaadó és alkoholos italt terhelő népegészségügyi termékadó összege,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09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1. 1. A 21. sorból regisztrációs adó: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09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1. 2. A 21. sorból energiaadó: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09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1. 3. A 21. sorból az alkoholos italt terhelő népegészségügyi termékadó: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2. Saját használatú ingatlan vagy befektetési célú ingatlan eladásából származó árbevétel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Bevételt keletkeztető ügyletekhez kapcsolódó fedezeti ügylet bevételnövelő hatása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/2. A Htv. 40/D. § szerinti hitelintézet, pénzügyi vállalkozás, befektetési vállalkozás nettó árbevétele</w:t>
              <w:tab/>
              <w:tab/>
              <w:tab/>
              <w:tab/>
              <w:tab/>
              <w:tab/>
            </w:r>
          </w:p>
        </w:tc>
      </w:tr>
      <w:tr>
        <w:trPr>
          <w:trHeight w:val="1528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ettó árbevétel (2+3+4+5+6+7+8-9-10)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apott kamatok és kamat jellegű bevételek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amatbevétel csökkentéseként az IFRS-ek alapján elszámolt ráfordítások 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237" w:right="56" w:hanging="6181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nyújtott szolgáltatások után az IAS 18 szerint elszámolt 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79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z IAS 32 szerinti pénzügyi instrumentum értékesítésével elért nyereség, nyereségjellegű különbözet</w:t>
              <w:tab/>
              <w:t xml:space="preserve">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Pénzügyi lízing esetén a lízingbe adónál a lízingfutamidő kezdetekor megjelenített követelés kezdeti közvetlen költségeket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em tartalmazó ellenérték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Operatív lízingből származó árbevétel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z adóalany nem szokásos tevékenysége során elszámolt bevétel, egyéb bevétel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adóalany által ráfordításként elszámolt kamat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Pénzügyi lízingbe adott, kereskedelmi árunak nem minősülő eszköz könyv szerinti érték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/3. A Htv. 40/E. § szerinti biztosító vállalkozó nettó árbevétele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ettó árbevétel (2+3+4+5+6+7+8+9-10-11-12)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apott kamatok és kamatjellegű bevételek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amatbevétel csökkentéseként az IFRS-ek alapján elszámolt ráfordítások 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237" w:right="56" w:hanging="6181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nyújtott szolgáltatások után az IAS 18 szerint elszámolt bevétel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79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z IAS 32 szerinti pénzügyi instrumentum értékesítésével elért nyereség, nyereségjellegű különbözet összege</w:t>
              <w:tab/>
              <w:t xml:space="preserve">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Pénzügyi lízing esetén a lízingbe adónál a lízingfutamidő kezdetekor megjelenített követelés kezdeti közvetlen költségeket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em tartalmazó ellenérték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Operatív lízingből származó árbevétel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z adóalany nem szokásos tevékenysége során elszámolt bevétel, egyéb bevétel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Díjbevétel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z adóalany által ráfordításként elszámolt kamat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Pénzügyi lízingbe adott, kereskedelmi árunak nem minősülő eszköz könyv szerinti értéke   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 biztosítási szerződés szerinti szolgáltatások teljesítése során elszámolt ráfordítás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Eladott áruk beszerzési értéke (Ft)</w:t>
              <w:tab/>
              <w:tab/>
              <w:tab/>
              <w:tab/>
              <w:tab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adott áruk beszerzési értéke (2+3+4+5+6+7-8)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ereskedelmi áruk értékesítéskor nyilvántartott könyv szerinti érték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beszerzési érték meghatározásánál figyelembe vett, nem számlázott kereskedelmi engedmények összege</w:t>
            </w:r>
          </w:p>
          <w:p>
            <w:pPr>
              <w:pStyle w:val="Normal"/>
              <w:autoSpaceDE w:val="false"/>
              <w:spacing w:before="60" w:after="40"/>
              <w:ind w:left="6096" w:right="56" w:hanging="6096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237" w:right="56" w:hanging="6181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evételt nem eredményező cserébe adott készlet könyv szerinti érték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Pénzügyi lízingbe adott, kereskedelmi árunak nem minősülő eszköz könyv szerinti értéke   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40/C. § (2) bekezdésének e) pontja alapján bevételnövelő tételként figyelembe vett értékesítés esetén az értékesített áru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könyv szerinti érték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Nem szokásos tevékenység keretében értékesített kereskedelmi áru érték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7. és 6. sorból az az érték, melyet az adózó az adóévet megelőző éven már nem elábéként figyelembe vett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nyagköltség (Ft)</w:t>
              <w:tab/>
              <w:tab/>
              <w:tab/>
              <w:tab/>
              <w:tab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z anyag üzleti évben ráfordításként elszámolt felhasználáskori könyv szerinti értéke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Htv. 40/G. § (2) bekezdés szerinti növelő tételek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096" w:right="56" w:hanging="6096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Htv. 40/G. § (23) bekezdés szerinti csökkentő tételek 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237" w:right="56" w:hanging="618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nyagköltség (1+2-3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Közvetített szolgáltatások értéke (Ft)</w:t>
              <w:tab/>
              <w:tab/>
              <w:tab/>
              <w:tab/>
              <w:tab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z IFRS-ek szerint nem ügynökként közvetített szolgáltatások értéke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Htv. 40/C. § (2) bekezdésének e) pontja alapján bevételnövelő tételként figyelembe vett szolgáltatásnyújtás esetén a közvetített</w:t>
            </w:r>
          </w:p>
          <w:p>
            <w:pPr>
              <w:pStyle w:val="Normal"/>
              <w:autoSpaceDE w:val="false"/>
              <w:spacing w:before="60" w:after="40"/>
              <w:ind w:left="6379" w:right="56" w:hanging="6323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olgáltatás könyv szerinti érték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096" w:right="56" w:hanging="609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Közvetített szolgáltatások értéke (1+2)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before="60" w:after="40"/>
              <w:ind w:left="6237" w:right="56" w:hanging="618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Áttérési különbözet (Ft)</w:t>
              <w:tab/>
              <w:tab/>
              <w:tab/>
              <w:tab/>
              <w:tab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Htv. 40/J. §-ának a) pontja szerinti áttérési különböz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09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1. A Htv. 40/J. §-ának aa) pontja szerinti áttérési különbözet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09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2. A Htv. 40/J. §-ának ab) pontja szerinti áttérési különbözet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Htv. 40/J. §-ának b) pontja szerinti különböz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09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1. A Htv. 40/J. §-ának ba) pontja szerinti különbözet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6379" w:right="56" w:hanging="609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2. A Htv. 40/J. §-ának bb) pontja szerinti különbözet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áttérési különbözet összege (1-2) (+,-)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8" w:gutter="0" w:header="181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4:00Z</dcterms:created>
  <dc:creator>PC</dc:creator>
  <dc:description/>
  <cp:keywords/>
  <dc:language>en-US</dc:language>
  <cp:lastModifiedBy>Önkormányzat Oszlár</cp:lastModifiedBy>
  <cp:lastPrinted>2010-10-01T08:35:00Z</cp:lastPrinted>
  <dcterms:modified xsi:type="dcterms:W3CDTF">2016-05-24T08:34:00Z</dcterms:modified>
  <cp:revision>2</cp:revision>
  <dc:subject/>
  <dc:title>Címsor</dc:title>
</cp:coreProperties>
</file>