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ZIRÉNAPRÓ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016. szeptember 05-én (hétfőn) 11.00 órakor Tiszaújváros, Tiszapalkonya, Oszlár településeken szirénapróbára kerül sor. A szirénák megszólaltatásával a veszélyes üzemek környezetében telepített Monitoring Lakossági Riasztó (MoLaRi) rendszer üzemképességét tesztelik. </w:t>
      </w:r>
    </w:p>
    <w:p>
      <w:pPr>
        <w:pStyle w:val="Normal"/>
        <w:autoSpaceDE w:val="false"/>
        <w:jc w:val="both"/>
        <w:rPr/>
      </w:pPr>
      <w:r>
        <w:rPr/>
        <w:t>A szirénapróba úgynevezett hangos üzemű (teljes körű) próba lesz, szöveges tájékoztatás mellett, amely sorá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atasztrófariadó” jelzés kerül kiadásra</w:t>
      </w:r>
    </w:p>
    <w:p>
      <w:pPr>
        <w:pStyle w:val="Normal"/>
        <w:autoSpaceDE w:val="false"/>
        <w:jc w:val="both"/>
        <w:rPr/>
      </w:pPr>
      <w:r>
        <w:rPr/>
        <w:t>(120 másodpercig tartó, váltakozó hangmagasságú, folyamatos szirénahang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Katasztrófariadó elmúlt” jelzés kerül kiadásra</w:t>
      </w:r>
    </w:p>
    <w:p>
      <w:pPr>
        <w:pStyle w:val="Normal"/>
        <w:autoSpaceDE w:val="false"/>
        <w:jc w:val="both"/>
        <w:rPr/>
      </w:pPr>
      <w:r>
        <w:rPr/>
        <w:t>(kétszer 30 másodpercig tartó, egyenletes hangmagasságú szirénahang, a jelzések közötti 30 másodperces szünettel).</w:t>
      </w:r>
    </w:p>
    <w:p>
      <w:pPr>
        <w:pStyle w:val="Normal"/>
        <w:autoSpaceDE w:val="false"/>
        <w:jc w:val="both"/>
        <w:rPr/>
      </w:pPr>
      <w:r>
        <w:rPr/>
        <w:t>A lakosságnak a próbával kapcsolatban teendője nincs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iszaújvárosi Katasztrófavédelmi Kirendeltség </w:t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0:00Z</dcterms:created>
  <dc:creator>user</dc:creator>
  <dc:description/>
  <cp:keywords/>
  <dc:language>en-US</dc:language>
  <cp:lastModifiedBy>Önkormányzat Oszlár</cp:lastModifiedBy>
  <dcterms:modified xsi:type="dcterms:W3CDTF">2016-08-30T13:10:00Z</dcterms:modified>
  <cp:revision>2</cp:revision>
  <dc:subject/>
  <dc:title>SZIRÉNAPRÓBA</dc:title>
</cp:coreProperties>
</file>